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475" w:leader="none"/>
        </w:tabs>
        <w:suppressAutoHyphens w:val="true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10795</wp:posOffset>
                </wp:positionV>
                <wp:extent cx="2704465" cy="139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образования 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ки Российской Федер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3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ассельская средняя общеобразовательная школа» Нагайбак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57665 Челябинская область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Нагайбакский р-н, п. Кассельский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л. Красноармейская, 6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.: 8 (351) 57 546 82. эл.адрес: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kasse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09.8pt;mso-wrap-distance-left:504pt;mso-wrap-distance-right:504pt;mso-wrap-distance-top:2.9pt;mso-wrap-distance-bottom:2.9pt;margin-top:-0.85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образования 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ки Российской Федерации</w:t>
                      </w:r>
                    </w:p>
                    <w:p>
                      <w:pPr>
                        <w:pStyle w:val="Style16"/>
                        <w:spacing w:before="0" w:after="0"/>
                        <w:ind w:right="31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Кассельская средняя общеобразовательная школа» Нагайбакского муниципальн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лябин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457665 Челябинская область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Нагайбакский р-н, п. Кассельский,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ул. Красноармейская, 6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тел.: 8 (351) 57 546 82. эл.адрес: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kassel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school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6120" w:hanging="0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нформация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о единому уроку гражданской обороны в рамках месячника безопасности ГО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МОУ «Кассельская СОШ»</w:t>
      </w:r>
    </w:p>
    <w:p>
      <w:pPr>
        <w:pStyle w:val="Style15"/>
        <w:widowControl w:val="false"/>
        <w:tabs>
          <w:tab w:val="clear" w:pos="708"/>
          <w:tab w:val="left" w:pos="130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63"/>
        <w:gridCol w:w="1683"/>
        <w:gridCol w:w="1390"/>
        <w:gridCol w:w="1797"/>
        <w:gridCol w:w="1809"/>
        <w:gridCol w:w="4042"/>
      </w:tblGrid>
      <w:tr>
        <w:trPr>
          <w:trHeight w:val="11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ы проведе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ы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к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ласс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 прослушавших у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ных уголков по 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звание классного часа </w:t>
            </w:r>
          </w:p>
        </w:tc>
      </w:tr>
      <w:tr>
        <w:trPr>
          <w:trHeight w:val="6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У «Кассельская СОШ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0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класс – «Безопасное поведение в школе и на улице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ласс – «Пожары! Беда!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класс – «Уроки безопасности в повседневной жизни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 – «Чрезвычайные ситуации. Виды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класс – Видеофильм «Действия при химических авариях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класс – «Виды ЧС. Меры защиты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 – «Виды ЧС. Работа с тестами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класс – «Как вести себя при различных ЧС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класс – «Оружие массового поражения», презентация, бесе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 классы – «ЧС – пожары, наводнения»</w:t>
            </w:r>
          </w:p>
        </w:tc>
      </w:tr>
      <w:tr>
        <w:trPr>
          <w:trHeight w:val="6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ернореченский филиал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 «Кассельская СО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горный филиал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У «Кассельская СО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>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3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3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безопасность педагог-организатор ОБЖ: ____________ /Ф. Г. Нуралинова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Зам. директора по ВР МОУ «Кассельская СОШ»:_________________ /Л. А. Глазова/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5:00Z</dcterms:created>
  <dc:creator>Admin</dc:creator>
  <dc:description/>
  <dc:language>en-US</dc:language>
  <cp:lastModifiedBy>ADMIN</cp:lastModifiedBy>
  <cp:lastPrinted>2016-10-18T13:55:00Z</cp:lastPrinted>
  <dcterms:modified xsi:type="dcterms:W3CDTF">2016-10-18T07:55:00Z</dcterms:modified>
  <cp:revision>2</cp:revision>
  <dc:subject/>
  <dc:title/>
</cp:coreProperties>
</file>