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«Кассельская средня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Нагайбакского муниципального района Челябинской области</w:t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right="708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нят на педсовете</w:t>
      </w:r>
    </w:p>
    <w:p>
      <w:pPr>
        <w:pStyle w:val="Normal"/>
        <w:suppressAutoHyphens w:val="true"/>
        <w:ind w:right="708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токол № 1 от 30.08.2016 года</w:t>
      </w:r>
    </w:p>
    <w:p>
      <w:pPr>
        <w:pStyle w:val="Normal"/>
        <w:suppressAutoHyphens w:val="true"/>
        <w:ind w:right="708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иректор школы:</w:t>
      </w:r>
    </w:p>
    <w:p>
      <w:pPr>
        <w:pStyle w:val="Normal"/>
        <w:suppressAutoHyphens w:val="true"/>
        <w:ind w:right="708" w:hanging="0"/>
        <w:jc w:val="right"/>
        <w:rPr>
          <w:b/>
          <w:b/>
          <w:bCs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 О.И.Артемье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  <w:t xml:space="preserve">воспитательной работы 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  <w:t xml:space="preserve">МОУ «Кассельская СОШ» 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  <w:t>на 2016-2017 учебный год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right="708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. Кассель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й работы на 2016-2017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60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 «Праздник первого звонка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часы «Мир профессий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досуг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 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актива классного школь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легкой атлетике с 1 по 11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ь физкультуры,  Кл.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чник «Безопасность детей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оциального паспорта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азднованию Дня Учителя и осенних праздников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вожа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лечение учащихся в кружки, ДЮСШ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.доп.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на лучшее образовательное учреждение по профилактике детского дорожно-транспортного травматизма «Правила движения каникул не знают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художественного творчества по изучению правил дорожного движения «Зеленая волна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о Всероссийском конкурсе сочинен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рисунков «Нагайбакский край глазами детей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Я выбираю!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час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ование Дня Учителя. День самоуправления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, классный руководитель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т производственных бригад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ный конкурс  на лучшее знание государственной символики России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енство школы по баскетболу среди 5-11 классов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, кл.руко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убботника по благоустройству школы, прилежащей к ней территори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е уборки в классах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ГО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2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фестивале детского художественного творчества «Дорога и дети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творческих работ «Вместе ярче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,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Вода на Земле», посвященный Международному Дню вод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,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Герои отечества – наши земляки», посвященный Дню Героев Отече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жатая, кл.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й конференции исследовательских краеведческих  работ обучающихся «Отечество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, 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сенних каникул (по плану)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енство школы по баскетболу. 5-7 кл, 8-11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новогодним праздникам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, 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Самый классный, классный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Моя малая Родина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-конкурс «Край родной – земля золотая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. 1-4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гимнастике. 6-9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овогодних рисунков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 кл.руководи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ие праздники по звеньям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«Новогодний переполох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«Подарок елке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зимних каникул (по графику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пионерболу. 5-7, 3-4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,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конкурс «Снежные фантазии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,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ые фотографии рассказал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, 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лингвистик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рус.яз.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«Креодонт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«Ученик года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начальных классов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.классов., Руковод.МО нач.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декадника оборонно-массовой работы (по графику)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 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лыжным гонкам. 3-5, 6-8,  9-11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изированная эстафета «Зарничка» 1-4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изированная эстафета «Зарница» 5-8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театральном конкурсе «Признание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научно-исследовательских работ патри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школьных хоров «Поют дети России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 мастеров – выставка прикладного творчества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творческом конкурсе «Сам себе спасатель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 ,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 для нач.классов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волейболу. 9-11 к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ование дня 8 Марта «Праздник наших мам» 1-8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есенних каникул (по плану). Неделя книг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й акция «Я - гражданин России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окая масленица. Развлекательная программа. Проводы зимы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жатая, библиотекар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й фестиваль научно-исследовательских работ старшеклассников «От старины до современности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ая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рница – школа безопасности» 5-8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рница – школа безопасности» 1-4 к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школьный субботник по благоустройству школьного двора и прилежащей к школе территори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азднованию Дня Победы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фестивале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юных чтецов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литературы, 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смотре-конкурсе музеев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-выставке детской и юношеской фотографии «Палитра мгновений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фестивале детских коллективов театр мод «Жар-птица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фестивале детского прикладного творчества «Город мастеров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тинг, посвященный Дню Победы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 песни и строя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Последнего звонка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турпоходов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 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велосипедистов «Виртуоз руля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й акция «Летопись добрых дел по сохранению природы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юных инспекторов движения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.ОБЖ,  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 – 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ой бал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кл.рук-ль 11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работы производ.бригады на пришкольном участке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пришк.уча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документов к открытию лагеря дневного пребывания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работник школы, 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летнего труда, отдыха и оздоровления дете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, медработник школы,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62.9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604"/>
                        <w:gridCol w:w="368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 «Праздник первого звонка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часы «Мир профессий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досуговой деятельност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 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актива классного школьного самоуправл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легкой атлетике с 1 по 11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физкультуры,  Кл.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чник «Безопасность детей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оциального паспорта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азднованию Дня Учителя и осенних праздников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вожа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ие учащихся в кружки, ДЮСШ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доп.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на лучшее образовательное учреждение по профилактике детского дорожно-транспортного травматизма «Правила движения каникул не знают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художественного творчества по изучению правил дорожного движения «Зеленая волна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о Всероссийском конкурсе сочинен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рисунков «Нагайбакский край глазами детей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Я выбираю!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час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обществозн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ование Дня Учителя. День самоуправления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, классный руководитель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т производственных бригад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ный конкурс  на лучшее знание государственной символики России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енство школы по баскетболу среди 5-11 классов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, кл.руко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убботника по благоустройству школы, прилежащей к ней территори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е уборки в классах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ГО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2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фестивале детского художественного творчества «Дорога и дети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творческих работ «Вместе ярче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,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Вода на Земле», посвященный Международному Дню вод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,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Герои отечества – наши земляки», посвященный Дню Героев Отече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жатая, кл.руководител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й конференции исследовательских краеведческих  работ обучающихся «Отечество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, 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сенних каникул (по плану)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енство школы по баскетболу. 5-7 кл, 8-11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новогодним праздникам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, 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Самый классный, классный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Моя малая Родина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-конкурс «Край родной – земля золотая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. 1-4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гимнастике. 6-9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овогодних рисунков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 кл.руководи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е праздники по звеньям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«Новогодний переполох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«Подарок елке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зимних каникул (по графику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пионерболу. 5-7, 3-4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, 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конкурс «Снежные фантазии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,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ые фотографии рассказал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, 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лингвистик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рус.яз.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«Креодонт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«Ученик года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начальных классов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нач.классов., Руковод.МО нач.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декадника оборонно-массовой работы (по графику)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 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лыжным гонкам. 3-5, 6-8,  9-11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изированная эстафета «Зарничка» 1-4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учитель физ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изированная эстафета «Зарница» 5-8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учитель физ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театральном конкурсе «Признание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научно-исследовательских работ патриотической направленн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школьных хоров «Поют дети России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мастеров – выставка прикладного творчества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творческом конкурсе «Сам себе спасатель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 , 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 для нач.классов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волейболу. 9-11 к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ование дня 8 Марта «Праздник наших мам» 1-8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есенних каникул (по плану). Неделя книг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лиотек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й акция «Я - гражданин России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ая масленица. Развлекательная программа. Проводы зимы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жатая, библиотекар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ый фестиваль научно-исследовательских работ старшеклассников «От старины до современности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ая, классные руководите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рница – школа безопасности» 5-8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учитель физ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рница – школа безопасности» 1-4 к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учитель физ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школьный субботник по благоустройству школьного двора и прилежащей к школе территори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азднованию Дня Победы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фестивале детского творче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юных чтецов «Живая классика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литературы,  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смотре-конкурсе музеев образовательных учрежден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-выставке детской и юношеской фотографии «Палитра мгновений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фестивале детских коллективов театр мод «Жар-птица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фестивале детского прикладного творчества «Город мастеров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инг, посвященный Дню Победы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 песни и строя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Последнего звонка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турпоходов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 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велосипедистов «Виртуоз руля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Кл.руководители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й акция «Летопись добрых дел по сохранению природы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 вож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юных инспекторов движения «Безопасное колесо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.ОБЖ,  Зам.директора по В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– 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ой бал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кл.рук-ль 11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ты производ.бригады на пришкольном участке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пришк.уча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окументов к открытию лагеря дневного пребывания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работник школы, 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летнего труда, отдыха и оздоровления дете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, медработник школы,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993" w:right="282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4:00Z</dcterms:created>
  <dc:creator>Делопроизводитель</dc:creator>
  <dc:description/>
  <cp:keywords/>
  <dc:language>en-US</dc:language>
  <cp:lastModifiedBy>USER</cp:lastModifiedBy>
  <cp:lastPrinted>2016-10-17T16:59:00Z</cp:lastPrinted>
  <dcterms:modified xsi:type="dcterms:W3CDTF">2016-10-20T07:59:00Z</dcterms:modified>
  <cp:revision>3</cp:revision>
  <dc:subject/>
  <dc:title>График – календарь школьных массовых мероприятий</dc:title>
</cp:coreProperties>
</file>