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утришкольного контроля МОУ Кассельская СОШ на 2012-2013 учебный  год</w:t>
      </w:r>
    </w:p>
    <w:p>
      <w:pPr>
        <w:pStyle w:val="Normal"/>
        <w:autoSpaceDE w:val="false"/>
        <w:spacing w:lineRule="auto" w:line="240" w:before="280" w:after="280"/>
        <w:ind w:left="3686" w:hanging="3686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Цель внутришкольного контроля: </w:t>
      </w:r>
      <w:r>
        <w:rPr/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>бенности, интересы, образовательные возможности, состояние здоровья каждого ученика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77"/>
        <w:gridCol w:w="2612"/>
        <w:gridCol w:w="2017"/>
        <w:gridCol w:w="2130"/>
        <w:gridCol w:w="1563"/>
        <w:gridCol w:w="1795"/>
        <w:gridCol w:w="2401"/>
      </w:tblGrid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контро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онтро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контр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проведения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осуществление контро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троля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густ</w:t>
            </w:r>
          </w:p>
        </w:tc>
      </w:tr>
      <w:tr>
        <w:trPr>
          <w:trHeight w:val="12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первых, десят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первых, десятых классов;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густовский учет детей от 6 до 18 лет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классных кабинетов к учебному г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йд по кабине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проф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ние работы школьных методических объединений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 планов работы школьных методических объединений,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УВР и по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боты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ность УМК педагогов и обучающихс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соответствия учебников и программно-методического обеспечения федеральному перечню УМК, рекомендованных к использованию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я нед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календарно-тематического планир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лендарно-тематического план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я нед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оформления журналов, тетрадей, личных дел уча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единых требований по ведению тетрад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, 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наний учащихся программн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ачества знаний и уровня успеваемости учащихся по предметам (входной контроль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- 4 я недел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</w:tr>
      <w:tr>
        <w:trPr>
          <w:trHeight w:val="37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и своевременность заполнения классных журна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русскому языку 11 класс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математике 9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  <w:tab w:val="left" w:pos="314" w:leader="none"/>
                <w:tab w:val="left" w:pos="79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едагогов с одаренными деть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лимпиады по предметам 5-11 к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-4-я недел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ттестации педагог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кументации: классных журналов, календарно-тематического, поурочного планирования; тем самообразования, оформления портфоли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учебных занят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аттестации на 2013 г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ий совет </w:t>
            </w:r>
          </w:p>
        </w:tc>
      </w:tr>
      <w:tr>
        <w:trPr>
          <w:trHeight w:val="11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 учащимися группы рис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, предупреждение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ещение учебных занят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. педаг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рофилактики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ведения дневников уча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формл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и выставления оц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классных журна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я нед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3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 обучающихся за 1-ю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Проверка классных журна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тчеты классных руководител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я нед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преподавания русского язы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а знаний и уровня успеваемости по предм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роведение контро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рабочих тетрадей (9,11 кл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единого орфографического реж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бочих тетрад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4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биологии 11 класс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русскому языку 9 к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рабо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5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учебно-воспитательного процесс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классе (успеваемость и качество знани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о-обобщающ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дение контрольных работ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верка документации: классных журналов, 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 аттестации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 документации: классных журналов, календарно-тематического, поурочного планирования оформления портфоли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ведение контро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ий совет </w:t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и выставления оц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ение уроков труда, физики, химии,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доку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2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 учащихся в средней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микроклимата коллектив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7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74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следование психо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обществознанию 11 класс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биологии 9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, срезовые, тестовые работы 4,9,11 к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аккредита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ьных, срезовых, тестов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 аттестации уч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льева И.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 документации: классных журналов, кал.тем. поуроч. планирования; оформления портфоли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учебных занят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ий совет </w:t>
            </w:r>
          </w:p>
        </w:tc>
      </w:tr>
      <w:tr>
        <w:trPr>
          <w:trHeight w:val="48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образовательной программы школы за 1-е полугод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 обучающихся за 1-е полугод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Проверка классных журналов;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зультаты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тчеты классных руководител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и выставления оц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учебной документации: тетради, дневники учащихся (7,8 кл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бочих тетрадей, днев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математике 11 класс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русский язык 9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о слабоуспевающими учащимися, стоящими на внутришкольном учете и в КД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планов работы классных руководител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рофилактики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 аттестации учителей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 документации: классных журналов, кал.тем. поуроч. планирования; оформления портфоли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ведение контро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ий совет </w:t>
            </w:r>
          </w:p>
        </w:tc>
      </w:tr>
      <w:tr>
        <w:trPr>
          <w:trHeight w:val="453" w:hRule="atLeast"/>
        </w:trPr>
        <w:tc>
          <w:tcPr>
            <w:tcW w:w="154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и выставления оц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учебной документации: тетради для контр.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единого орфографического режим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традей для контроль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математике 9 класс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русскому языку 11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во второй половине дн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олняемости кружков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и учащимися кружковых занятий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а ведения кружковых занятий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Посещение кружковых зан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 руководителей круж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 аттестации учителей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 документации: классных журналов, кал.тем. поуроч. планирования; оформления портфоли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оведение  к.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ий совет </w:t>
            </w:r>
          </w:p>
        </w:tc>
      </w:tr>
      <w:tr>
        <w:trPr>
          <w:trHeight w:val="52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и выставления оц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учебной документации: тетради, дневники учащихся (5,6 кл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бочих тетрадей, днев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условий, обеспечивающих сохранность здоровья учащихс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сещение учебных занятий, внеклассных мероприят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УВР и по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химии 11 класс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ное тестирование по математике  9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учащимися учебных зан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сеобуч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классных жур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тчеты классных руковод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УВР и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образовательной программы школы за 3-ю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классных журна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 обучающихся за 3-ю четвер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Проверка классных журналов;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зультаты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тчеты классных руководител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5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и выставления оц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, срезовые, тестовые работы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ьных, срезовых, тестов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я нед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37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и выставления оце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учебной документации: тетради, дневники уча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: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а работы учителя с тетрадями лабораторных работ учащихся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единого орфографического реж 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бочих тетрадей, днев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образовательной программы школы за учебный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 обучающихся за учебный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Проверка классных журналов;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зультаты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тчеты классных руководител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воспитательной раб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индивидуальных планов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воспитанности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верка документации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нкетирование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42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и качество подготовки выпуск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сдачи экзаме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лассных журналов и личных дел уча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сть и своевременность заполнения классных журналов и личных де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лассных журналов, личных дел уча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6:00Z</dcterms:created>
  <dc:creator>Жора</dc:creator>
  <dc:description/>
  <dc:language>en-US</dc:language>
  <cp:lastModifiedBy>Жора</cp:lastModifiedBy>
  <dcterms:modified xsi:type="dcterms:W3CDTF">2012-10-16T16:36:00Z</dcterms:modified>
  <cp:revision>2</cp:revision>
  <dc:subject/>
  <dc:title/>
</cp:coreProperties>
</file>