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боте Научно-практической конференции по результатам исследовательской работы учащихся 2-11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2-2013 учебном году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сследовательской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ртивная слава школ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работы с указанием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асева Кристина Александровна, 6 клас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Зинаида Ивановна, учитель физического воспит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ю какой проблемы посвящена исследовательская работа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школ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виде подготовлен текст выступления на конференции (доклад, компьютерная презентация, брошюра, другое (указать)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, презентац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ехнические средства необходимы для представления работы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экран, проект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МОУ  Кассельская  СОШ </w:t>
      </w:r>
    </w:p>
    <w:p>
      <w:pPr>
        <w:pStyle w:val="Normal"/>
        <w:jc w:val="center"/>
        <w:rPr/>
      </w:pPr>
      <w:r>
        <w:rPr/>
        <w:t>Нагайбакского 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йонный конкурс научно-исследовательских работ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атриотической направленност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реди обучающихся образовательных учреждений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аправл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рт и школ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азва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ртивная слава школ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Автор проекта: </w:t>
      </w:r>
      <w:r>
        <w:rPr>
          <w:b/>
          <w:sz w:val="32"/>
          <w:szCs w:val="32"/>
        </w:rPr>
        <w:t>Букасева Кристина</w:t>
      </w:r>
      <w:r>
        <w:rPr>
          <w:sz w:val="32"/>
          <w:szCs w:val="32"/>
        </w:rPr>
        <w:t>, ученица 6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Руководитель: </w:t>
      </w:r>
      <w:r>
        <w:rPr>
          <w:b/>
          <w:sz w:val="32"/>
          <w:szCs w:val="32"/>
        </w:rPr>
        <w:t xml:space="preserve">Тихонова Зинаида Ивановна, </w:t>
      </w:r>
    </w:p>
    <w:p>
      <w:pPr>
        <w:pStyle w:val="Normal"/>
        <w:ind w:left="1980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итель физического воспитания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У Кассельск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Касс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3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  <w:t>Спорт- это мир, удача, радость-</w:t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  <w:t>Все, что всегда так важно, нужно, ценно!</w:t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  <w:t>А время расширяет рубежи,</w:t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  <w:t>Зовет к победам  новым вдохновенно!</w:t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к пусть быстры, здоровы и легки,</w:t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дя по  жизни  радостно  гордо,</w:t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  <w:t>Труд воплотит вас в новые рекорды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драстающее поколение школы должно знать историю школы во всех направлениях, в том числе и спортивную славу. Жители нашего села – мамы, папы, дяди, тети и другие родственники – в свое время внесли лепту в становление спортивной славы школы и поселка. И молодежь должна брать с них пример и стараться внести свою долю в спортивную славу школы и родного с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нашей работы состоит в создании базы данных выпускников Кассельской средней школы занесенных в «Книгу Спортивной Слав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Приобщение к духовным ценностям своего народа и его национальной культуре, языку, традициям и обыча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Знакомство с лучшими нравственным традициями спортивной истории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Знакомство и демонстрации достижений лучших спортсменов школ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Уважать историческое и культурное прошлое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Уважительное отношение к одноклассникам, занимающимся спор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Сознательное отношение к сохранению собственного здоровья и привычки к регулярным занятиям спортом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8"/>
          <w:szCs w:val="28"/>
        </w:rPr>
        <w:t>Объектом исследования является с</w:t>
      </w:r>
      <w:r>
        <w:rPr>
          <w:sz w:val="28"/>
          <w:szCs w:val="28"/>
        </w:rPr>
        <w:t>портивная жизнь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стало изучение биографии лучших спортсменов школ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тод исследования: </w:t>
      </w:r>
      <w:r>
        <w:rPr>
          <w:sz w:val="28"/>
          <w:szCs w:val="28"/>
        </w:rPr>
        <w:t>теоретиче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и проведена исследовательская работа по созданию базы данных выпускников Кассельской средней школы занесенных в «Книгу Спортивной Славы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1974 году директором В.З.  Егоровым был издан приказ по Кассельской средней школе «Для популяризации  физкультуры и спорта и поощрения  лучших спортсменов школы  завести «Книгу Спортивной славы школы». В книгу заносятся лучшие спортсмены школы (учащиеся-выпускники), показавшие хорошие спортивные результаты на школьных и районных соревнованиях и принимавшие активное участие в спортивной жизн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«Книги» возлагается на совет физкультуры и преподавателя    физической культуры шко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ьских условиях в 1970-90 годах  увлечь ребят чем-нибудь интересным, захватывающим не стоило труда. Проведение каких-либо соревнований сплачивало ребят, давала им возможность проверить свои силы, подвести итоги  свое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этого времени были преданы Родине: готовились стать ее защитником: держали равнение на героев труда и чемпионов в спорте: соблюдали спортивные тради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 годы самыми популярными и значительными стартами стали соревнования по л/атлетическому кроссу, лыжные гонки, хоккей, футбо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несены в «Книгу Спортивной Славы» с 1974 по 1993 г. 48 человек. </w:t>
      </w:r>
      <w:r>
        <w:rPr>
          <w:i/>
          <w:sz w:val="28"/>
          <w:szCs w:val="28"/>
        </w:rPr>
        <w:t>(приложение 1).</w:t>
      </w:r>
      <w:r>
        <w:rPr>
          <w:sz w:val="28"/>
          <w:szCs w:val="28"/>
        </w:rPr>
        <w:t xml:space="preserve"> Эти учащиеся были награждены грамотами            Спорткомитета Нагайбакского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ргались изменениям  программа игр, сменялись участники, но одно оставалось незыблемым: спортивная удаль, боевой задор, честная борьба. Соревнования разных лет не похожи друг на друга; устроители ставили целью сделать их оригинальными, более содержательными. С 1994 года учащиеся Кассельской школы все чаще и чаще стали выезжать на районные соревнования по баскетболу, волейболу, лыжным гонкам, шахматно-шашечному турниру, по настольному теннису и многим другим видам спорта, где ребята занимали призовые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физической культуры 1974-2012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Егоров Владимир Василь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Сидоров Василий Андриа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Бажин Александр Ива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Арапова Татьяна Александ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Федоров Иван Ива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Ишмаметьев Алексей Тихо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Тихонова Зинаида Ивановна.</w:t>
      </w:r>
    </w:p>
    <w:p>
      <w:pPr>
        <w:pStyle w:val="Normal"/>
        <w:spacing w:lineRule="auto" w:line="360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шие спортсмены 1994-2012г.        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шмаметьев Алексей- участник и призер районных соревнований по легкой атлетике и баскетболу. На сегодняшний день работает в МОУ Кассельская СОШ учителем технологии и физической культур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рышников Алексей- призер районных соревнований в беге на короткие дистан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мин Александр-призер районных соревнований по баскетбол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шимова Татьяна-1997 год 2 место на районном л/а кроссе в беге на 1000 метров, 1998 год на этих же соревнованиях 1 место, в 2000 году 2 место в беге на 2000 метров, в 2001 году 2 место в беге на 2000 метров, сейчас работает учителем физ.культуре в городе Магнитогорск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слина Алёна-1998 год л/а кросс 2 место в беге на 1000 метр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птеев Алексей- призер районных соревнований по баскетбол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темьева Галина- 1997 году призер районных соревнований по л/атлетике 1 место  в беге на 1000 метров, 1 место в 1998 году на 1000 метров, 2 место в беге на 2000 метров в 1999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нов Александр-2001 год, призер районных соревнований по футболу 3 место, 2002 год 1 место по настольному теннис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гучева Раиса- призер районных соревнований по л/атле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хова Валентина- 1998 год 2 место в беге на 500 метров, 2000 год 2 место в беге на 1000 метров, 2001 год призер районных соревнований по баскетбо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 Сергей- 2002 год 1 место по настольному теннис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ухов Сергей- призер районных соревнований по л/атле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атов Радион- призер районных соревнований по л/атле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дянов Степан-2005 год 1 место настольный тенни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жин Алексей-2004 год 2 место по баскетболу, 2005 год 3 место по валеболу, 3 место л/а эстафета, Спартакиада учащихся 2 место в беге на 100 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емьева Дарья- призер районных соревнований по л/атле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кин Артур- призер районных соревнований по л/атле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емьева Надежда- 2004 год  2 место по шашк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шимова Юля- призер районных соревнований по л/атле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шмаметьева Галина- призер районных соревнований по л/атле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цепин Иван- 2005 год 3 место по армрестлингу, 2006 год 2 место по баскетбо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шмаметьева Евгения- 2004 год 2 место в беге на 400 метров, 2009 год 1 место на районной Олимпиаде по физ.культуре, участница Областной Олимпиа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шимов Евгений- 2009 год призер районных соревнований по шахматам и шашкам, 1 место на районной Олимпиаде по физ. культу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угманов Рустам - призер районных соревнований по л/атлетике и баскетб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996 года в школе ежегодно начали проводить </w:t>
      </w:r>
      <w:r>
        <w:rPr>
          <w:b/>
          <w:i/>
          <w:sz w:val="28"/>
          <w:szCs w:val="28"/>
        </w:rPr>
        <w:t>малые Олимпийские игры</w:t>
      </w:r>
      <w:r>
        <w:rPr>
          <w:sz w:val="28"/>
          <w:szCs w:val="28"/>
        </w:rPr>
        <w:t xml:space="preserve">. Накануне игр школа превращается в спортивный лагерь. Участвуют все с 1 по 11 классы. Кто становится активным участником-спортсменом, кто организатором, кто судьей, а кто болельщиком. Наступает самый волнующий и красивый момент открытия игр - зажжения олимпийского огня. Оно рассматривается в школе как один из воспитательных моментов: добейся выдающихся результатов и ты удостоишься высокого права, которое предоставляется один раз в году лучшему спортсмену школы. В нашей школе удостоились этого прав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ШМАМЕТЬЕВ АЛЕКС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ИН АЛЕКС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АПОВ ГАВРИ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этих играх были установлены </w:t>
      </w:r>
      <w:r>
        <w:rPr>
          <w:b/>
          <w:i/>
          <w:sz w:val="28"/>
          <w:szCs w:val="28"/>
        </w:rPr>
        <w:t>рекорды школы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ОВ АЛЕКСАНДР в беге на 100 м – 12. 23 с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 СЕРГЕЙ         в беге на 60   м-    7, 9   с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ХОВА ВАЛЕНТИНА            60  м-    8, 4   сек , бег на 100 м – 14,29 с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ГУЧЕВ ЕВГЕНИЙ    подтягивание         29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ИН АЛЕКСЕЙ         прыжок в длину с места   2 м 44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ШИМОВА ЕКАТЕРИНА в беге на 100 м  13. 73 с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ОВ ОЛЕГ              прыжок в высоту  1 м 35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ЫШНИКОВ ИЛЬЯ   прыжок в высоту   1 м 40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шимова Алена еще не окончила школу, она учится в 11 классе, но с такими, достижениями, мы уверены, что она будет вписана в « Книгу спортивной славы». (</w:t>
      </w:r>
      <w:r>
        <w:rPr>
          <w:i/>
          <w:sz w:val="28"/>
          <w:szCs w:val="28"/>
        </w:rPr>
        <w:t>приложение 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шимова Алена- 2009 год районные соревнования по  ОФП ,  3 место л/а кросс, 2 место армрестлинг , 2010 год 3 место по ОФП , 2 место толкание ядра, 2 место по баскетболу , 1 место по настольному теннису, 1 место районная Олимпиада по физ.культуре, 3 место на областных соревнованиях по баскетболу, 2011 год областной призер 3 место город Челябинск , 2 место город Магнитогорск, 1 место на Олимпиаде по физ.культуре, участница областной Олимпиады, 2012 год 1 место по настольному теннису, 3 место толкание ядра город Магнитогорс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 из направлений нашей работы стало изучение будущего выпускников (чья жизнь была связана с физической культуро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рыкин Владими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шмаметьев Алексей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ургучев Валер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арышников Алексе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шимова Татья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ников Александ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анаева Ирина- школа олимпийского резер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2 год команда девушек – чемпионы района по баскетбол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драстающее поколение должно знать историю своей школы во всех направлениях, в том числе и спортивную славу. Жители нашего села – мамы, папы, дяди, тети и другие родственники – в свое время внесли лепту в становление спортивной славы школы и поселка. И молодежь должна брать с них пример и стараться внести свою долю в спортивную славу школы и родного се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нами исследовательская работа привела к созданию базы данных выпускников Кассельской средней школы занесенных в «Книгу Спортивной Славы». В ходе проведения исследовательской работы было прослежено спортивное прошлое, настоящее и будущее Кассельской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се становятся большими спортсменами, но глядя на таких ребят, мы хотим быть сильными, ловкими, выносливыми, красивыми и занятия спортом поможет нам начать большой этап жи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можем утверждать, что если мы будем брать пример с выпускников, занесенных в «Книгу Спортивной славы», то мы сможем быть сильными, ловкими, выносливыми, красив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0495</wp:posOffset>
            </wp:positionV>
            <wp:extent cx="6228715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гучев Иван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еева Евдоки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апов Константин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касев Олег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шмаметьева Людмил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идянов Николай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апов Алексей Ив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апов Алексей А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дянов Бори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дянов Яков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йжуменов Ахмет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шимова Надежда</w:t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36945" cy="880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3060" w:leader="none"/>
        </w:tabs>
        <w:suppressAutoHyphens w:val="true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>Ишмаметьева Зоя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фронова Людмила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апов Григорий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шимова Нина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шмаметьева Галина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панова Валентина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наева Полина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идянов Григорий                           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рыкина Наталья                   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фронова Людмила   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атыпов Рафкат                      </w:t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0700" cy="8571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неев Иван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йжуменов Саби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йжуменов Галей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наева Полина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ртемьева Надежда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наев Андрей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еева Валентин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емьева Елен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дянов Григори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шмаметьев Сергей</w: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648450" cy="9486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uppressAutoHyphens w:val="true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Ябыков Жумарт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рыкин Николай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сматулин Фаил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фронова Татьян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фронов Сергей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шмаметьев Валерий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емьев Иль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асева Людмил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шмаметьев Сергей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дянов Валерий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шимов Сергей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асев Александр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аева Татьян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аева Людми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6260" cy="5928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1" t="-142" r="-4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5928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шимова Алена еще не окончила школу, она учится в 11 классе, но с такими, достижениями, мы уверены, что она будет вписана в « Книгу спортивной слав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3:19:00Z</dcterms:created>
  <dc:creator>Admin</dc:creator>
  <dc:description/>
  <cp:keywords/>
  <dc:language>en-US</dc:language>
  <cp:lastModifiedBy>Admin</cp:lastModifiedBy>
  <cp:lastPrinted>2020-04-05T08:19:00Z</cp:lastPrinted>
  <dcterms:modified xsi:type="dcterms:W3CDTF">2020-04-05T03:19:00Z</dcterms:modified>
  <cp:revision>2</cp:revision>
  <dc:subject/>
  <dc:title>Заявка</dc:title>
</cp:coreProperties>
</file>