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вершенной предметной линии учебников «Изобразительное искусство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1—4 классов общеобразовательных учреж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од редакцией и научным руководством Б.М. Неменского</w:t>
      </w:r>
    </w:p>
    <w:p>
      <w:pPr>
        <w:pStyle w:val="Normal"/>
        <w:spacing w:lineRule="auto" w:line="360" w:before="0" w:after="0"/>
        <w:ind w:firstLine="567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Авторы: Л.А. Неменская, Е.И. Коротеева, Н.А. Горяева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МК «Школа Росс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здательство «Просвещ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вершенная предметная линия учебников по изобразительному искусству для 1—4 классов общеобразовательных учреждений создана на основе развития традиций российского художественного образования и внедрения современных инновационных методов, с учетом анализа зарубежных художественно-педагогических практик и на основе современного понимания требований к результатам обучения. Представленные учебники разрабатывались на основе системной исследовательской и экспериментальной работы коллективом специалис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Художественное развитие осуществляется в практической деятельностной форме в процессе личностного художественного творчества учащегося. Цели художественного образования состоят в развитии эмоционально-нравственного потенциала ребенка, в развитии его души средствами приобщения к художественной культуре как к форме духовно-нравственного поиска челов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цип опоры на личный опыт ребенка и расширения, обогащения его освоением культуры выражен в структуре построения материала учебни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ебник для 1 класса</w:t>
      </w:r>
      <w:r>
        <w:rPr>
          <w:rFonts w:eastAsia="Times New Roman"/>
          <w:sz w:val="24"/>
          <w:szCs w:val="24"/>
          <w:lang w:eastAsia="ru-RU"/>
        </w:rPr>
        <w:t xml:space="preserve"> «Изобразительное искусство. Ты изображаешь, ты украшаешь и строишь» раскрывает обыденные действия и игры как потенциальное выражение художественной деятельности, организующей предметно-пространственную среду нашей жизни, формы общения и художественного наблюдения реа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ебник для 2 класса</w:t>
      </w:r>
      <w:r>
        <w:rPr>
          <w:rFonts w:eastAsia="Times New Roman"/>
          <w:sz w:val="24"/>
          <w:szCs w:val="24"/>
          <w:lang w:eastAsia="ru-RU"/>
        </w:rPr>
        <w:t xml:space="preserve"> «Изобразительное искусство. Ты и искусство» раскрывает связь чувств, эмоциональных и нравственных переживаний с их выражением в искусств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ебник для 3 класса</w:t>
      </w:r>
      <w:r>
        <w:rPr>
          <w:rFonts w:eastAsia="Times New Roman"/>
          <w:sz w:val="24"/>
          <w:szCs w:val="24"/>
          <w:lang w:eastAsia="ru-RU"/>
        </w:rPr>
        <w:t xml:space="preserve"> «Изобразительное искусство. Искусство вокруг нас» показывает деятельность художника по организации предметно-пространственной среды в доме, на улице, на празднике, в театре и музее, то есть в окружающей человека жизн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ебник для 4 класса</w:t>
      </w:r>
      <w:r>
        <w:rPr>
          <w:rFonts w:eastAsia="Times New Roman"/>
          <w:sz w:val="24"/>
          <w:szCs w:val="24"/>
          <w:lang w:eastAsia="ru-RU"/>
        </w:rPr>
        <w:t xml:space="preserve"> «Изобразительное искусство. Каждый народ — художник» сначала знакомит со своеобразием отечественной традиционной художественной культуры, а затем — со своеобразием представлений о красоте народов ми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начального общего образования учебники для 1—4 классов по изобразительному искусству направлены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/>
          <w:sz w:val="24"/>
          <w:szCs w:val="24"/>
          <w:lang w:eastAsia="ru-RU"/>
        </w:rPr>
        <w:t xml:space="preserve">обучения учащихся по учебникам в соответствии с требованиями отраж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ирование основ российской гражданской идентичности, чувства патриотизма и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ценностных ориент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стижение этих результатов осуществляется благодаря </w:t>
      </w:r>
      <w:r>
        <w:rPr>
          <w:rFonts w:eastAsia="Times New Roman"/>
          <w:i/>
          <w:sz w:val="24"/>
          <w:szCs w:val="24"/>
          <w:lang w:eastAsia="ru-RU"/>
        </w:rPr>
        <w:t>содержанию конкретных заданий</w:t>
      </w:r>
      <w:r>
        <w:rPr>
          <w:rFonts w:eastAsia="Times New Roman"/>
          <w:sz w:val="24"/>
          <w:szCs w:val="24"/>
          <w:lang w:eastAsia="ru-RU"/>
        </w:rPr>
        <w:t xml:space="preserve"> и сквозному </w:t>
      </w:r>
      <w:r>
        <w:rPr>
          <w:rFonts w:eastAsia="Times New Roman"/>
          <w:i/>
          <w:sz w:val="24"/>
          <w:szCs w:val="24"/>
          <w:lang w:eastAsia="ru-RU"/>
        </w:rPr>
        <w:t>принципу построения обучающего материала</w:t>
      </w:r>
      <w:r>
        <w:rPr>
          <w:rFonts w:eastAsia="Times New Roman"/>
          <w:sz w:val="24"/>
          <w:szCs w:val="24"/>
          <w:lang w:eastAsia="ru-RU"/>
        </w:rPr>
        <w:t xml:space="preserve">, в основе которого идея «от родного порога — в мир большой культуры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ы, посвященные красоте родной природы, присутствуют в каждом учебнике. Так в учебнике для 1 класса это наблюдение за красотой деталей природы и их выразительных форм (например, темы «Мастер Изображения учит видеть», с.14—17, тема «Изображать можно в объеме», с. 24—27, тема «Изображать можно линией», с. 28, 29, тема «Узоры на крыльях», с. 50—53 и др.). От эстетики детали ребенок переходит к более целостному образу родной природы (тема «Времена года», с.100, 101, тема «Здравствуй, лето!», с. 102—106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учебнике для 2 класса образ родной природы существенно углубляется, дети встречаются со многими произведениями искусства, посвященными природе, и сами на основе специальных заданий учатся создавать пейзажные образы с помощью графических материалов (например, тема «Что может линия?», с. 40—43, тема «Характер линии», с. 138—140), коллажей и аппликаций (тема «Что может аппликация?», с. 50—53), конструируя природные формы из бумаги (тема «Конструируем природные формы», с. 78—81), учатся выражать настроение в пейзаже через изучение возможностей цвета (тема «Художник изображает природу веселой, таинственной, нежной, грустной», с. 88—91, тема «Что выражают теплые и холодные цвета?», с. 128, 129 и др.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 постоянно обращаются к отечественным произведениям искусства, ставшим классикой, учатся их восприятию в контексте актуальных тем, связанных с практическими творческими заданиями, например, в учебнике для 3 класса дети знакомятся с жанром пейзажа в изобразительном искусстве (тема «Картина-пейзаж», с. 114—119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учебнике для 4 класса особенностям красоты родной природы посвящена тема «Пейзаж родной земли» (с. 14—19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ю патриотизма, гордости за свою Родину, интереса к истории и жизни своего народа способствуют темы, посвященные облику городской и сельской среды, направленные на понимание отечественной архитектуры. Так уже учебник для 1 класса формирует первые навыки анализа архитектурного образа (тема «Дома бывают разные», с. 70—75, тема «Снаружи и внутри», с. 78, 79), что способствует их интересу к восприятию облика родного города (тема «Город в котором мы живем», с. 88, 89). Темам знакомства с городской и сельской архитектурой, с историческим памятникам нашей страны посвящено достаточно много времени в каждом классе, например, в учебнике для 4 класса (тема «Деревня — деревянный мир», с. 20—33, тема «Города русской земли», с. 56—5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и результаты могут быть достигнуты при обучении по всем учебникам, но особый акцент сделан в учебнике для 4 класса, где даны, например, задания, посвященные пониманию образа природы в культуре разных народов, разных климатических зон (тема «Страна восходящего солнца», с. 80—91, тема «Народы гор и степей», с. 92—101, тема «Древняя Эллада», с. 110—125), пониманию образа традиционного жилища, костюма у разных народов (тема «Европейские города Средневековья», с. 126—135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оначальное представление о художественной культуре других народов происходит также через знакомство с произведениями изобразительного искусства разных стран и народов (например, учебник для 1 класса, тема «Художники и зрители», с. 36, 37; учебник для 2 класса, тема «Художник изображает настроение», с. 92, 94, 95; учебник для 3 класса, тема «Картина — особый мир», с. 110, 111, тема «Картины исторические и бытовые», с. 130, 131; учебник для 4 класса, раздел «Каждый народ — художник», с. 78—134, 139, раздел «Объединяет народы», с. 139, 140, 145, 148, 149, 15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ому служит творческий характер заданий. Умение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оставленной задачи опирается на личный опыт учащегося и его самостоятельный поиск смысла высказывания. Каждое задание в учебниках оснащено примерами его решения в виде репродукций детских творческих работ как возможных примеров, они подлежат рассматриванию и обсуждению, но не предназначены для повторения. Задания построены так, чтобы ребенок имел способы действия, но не образцы для повторения (например, учебник для 2 класса, тема «Как работать кистью», с. 22, 23; учебник для 3 класса, тема «Волшебные фонари», с. 62, 63, тема «Удивительный транспорт», с. 70, 71, тема «Театр на столе», с. 84—8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учебниках для 1—4 классов учебный материал строится на принципе движения от личного опыта ученика, от его чувств и переживаний — в мир национальных и общечеловеческих переживаний и ценностей, выраженных в художественной культуре. Происходит целенаправленный перевод ребенка в позицию субъекта художественного познания и эстетической оценки посредством освоения им системы обучающих заданий как способов творческ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ически на каждом занятии ребенок открывает вокруг себя новые объекты эстетической оценки, которые значимы для него лично на чувственном и смысловом уровне (например, учебник для 3 класса, тема «Твои игрушки», с. 12—17, тема «Посуда у тебя дома», с. 18—25, «Твои книжки», с. 34—39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бники написаны в форме личного разговора с ребенком, обсуждения с ним вопросов так или иначе, связанных с его личным жизненным опытом. Насыщенный зрительный материал учебников является необходимым компонентом содержания, обучающим, подлежащим рассматриванию и обсуждению на урок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заданиях учебников в содержание разных модулей вписаны задания, которые позволяют учащимся рассказать о себе, о своих близких и друзьях (например, учебник для 1 класса тема «Линия рассказчица», с. 30, 31; учебник для 3 класса, раздел «Искусство в твоем доме», с. 12—45; учебник для 4 класса, тема «Мудрость старости», с. 144—147, тема «Юность, надежды», с. 154, 155). Эти темы способствует формированию личностных смыслов учения, помогают раскрытию личности ученика, развивают его самосознание и личную рефлек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витие самостоятельности и личной ответственности за свои поступ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ображая те или иные объекты — природу, человека, животного — ребенок начинает испытывать сочувствие к ним, чувствовать особую ответственность за них, поскольку необыкновенно близко душевно подходит к тому, что изобража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во многих заданиях на протяжении всего учебного процесса требуется изобразить животных, выразить свое к ним отношение. Темы изображения животных всегда вызывают особый интерес у детей. Например, уже в первой четверти 1 класса у детей появляются определенные навыки изображения животных: они их рисуют (тема «Мастер Изображения учит видеть», с. 18—20), лепят (тема «Изображать можно в объеме», с. 26, 27), украшают с помощью аппликаций, конструируют из бумаги (тема «Все имеет свое строение», с. 84, 85); учатся передавать характер зверей и придумывать фантастических зверей во 2 классе (тема «Что может пластилин», с. 44—47; «Мастер Изображения фантазирует», с. 62—65), изучают их образы в народной игрушке в 3 классе (тема «Твои игрушки», с. 16, 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цесс формирования происходит у учащихся в деятельностной форме через выполнение художественно-творческих заданий, через развитие навыков восприятия произведений искусства и навыков интерпретационного эстетического суждения как по отношению к творчеству сверстников, так и в отношении эстетической оценки явлений действительности. Все перечисленное обязательно присутствует в каждой теме учебника (например, в учебнике для 2 класса темы «Учусь быть зрителем», Учусь быть художником», «Природа и художник», с. 6—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развитие понимания того, что стержневой осью искусства является нравственный поиск человечества, что художественное творчество развивает чувства человека, учит глубже и многограннее видеть и чувствовать жизнь свою и других людей направлено все содержание учебников по изобразительному искус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ый акцент на это сделан в учебнике для 4 класса в контексте общего содержательного модуля «Искусство объединяет народы»: в темах тема «Материнство» (с. 138—143), «Мудрость старости» (с. 144—147), «Сопереживание» (с. 148—15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Развитие навыков сотрудничества со взрослыми и сверстниками, умение находить выходы из спорных ситуаций и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выки сотрудничества у учащихся вырабатываются в процессе коллективных форм выполнения заданий, когда развиваются разнообразные коммуникативные навы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учебниках с 1 по 4 класс предусматривается последовательное развитие коллективных форм деятельности — навыков сотрудничества со сверстниками — под руководством учителя. В этих заданиях в неразрывной связи решаются задачи: определение общей творческой поисковой цели; мотивация к творческому труду; распределение ролей в выполнении своей доли задания; навыки сотрудничества, готовность к диалогу, уважение к иному мнению; развитие отзывчивости, доброжелательности, умения находить выходы из спорных ситу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различные по формам организации коллективные задания присутствуют в учебнике для 1 класса (например, тема «Цветы», с. 49; тема «Строим город», с. 82, 83; тема «Город, в котором мы живем», с. 88, 89), в учебнике по 2 классе (например, тема «Как могут говорить украшения», с. 114—117; тема «Ритм пятен, линий, и форм — средства выразительности любой выразительности», 140, 141), в учебнике для 3 класса (например, тема «Труд художника на улицах твоего города», с. 72, 73; тема «Театр на столе», с. 84—87); в учебнике для 4 класса (например, тема «Народные праздники», с. 40—4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цип диалогичности как механизм обучения сопутствует всем формам деятельности на занятиях, что должно способствовать, в том числе и  внутренней свободе уча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/>
          <w:sz w:val="24"/>
          <w:szCs w:val="24"/>
          <w:lang w:eastAsia="ru-RU"/>
        </w:rPr>
        <w:t xml:space="preserve">обучения учащихся по учебникам в соответствии с требованиями отраж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освоение способов решения проблем творческого и поискового характер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учение изобразительному искусству в школе направлено прежде всего на освоение способов решения проблем </w:t>
      </w:r>
      <w:r>
        <w:rPr>
          <w:rFonts w:eastAsia="Times New Roman"/>
          <w:b/>
          <w:sz w:val="24"/>
          <w:szCs w:val="24"/>
          <w:lang w:eastAsia="ru-RU"/>
        </w:rPr>
        <w:t>творческого характера</w:t>
      </w:r>
      <w:r>
        <w:rPr>
          <w:rFonts w:eastAsia="Times New Roman"/>
          <w:sz w:val="24"/>
          <w:szCs w:val="24"/>
          <w:lang w:eastAsia="ru-RU"/>
        </w:rPr>
        <w:t xml:space="preserve"> и поиска средств выразительности для художественного высказы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и проблемы решаются как в процессе восприятия окружающего мира или произведений искусства, так и в процессе художественно-творческой деятельности. Выполняя практическую работу, ребенок занят не только поиском художественного образа, но наиболее подходящих художественных материалов, приемов и техник (например, в учебнике для 1 класса тема «Изображать можно пятном», с. 20, 21, тема «Изображать можно в объеме», с. 27, тема «Украшения птиц», с. 57; в учебнике для 2 класса тема «Что может линия?», с. 43, тема «Что такое аппликация?», с. 53; в учебнике для 3 класса тема «Твои игрушки», с.13, тема «Посуда у тебя дома», с. 24, 25, тема «Памятники архитектуры», с. 51; в учебнике для 4 класса тема «Красота человека», с.39, тема «Родной угол», с. 5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ворческие задания по каждой теме в учебниках не выполнимы без соблюдения методической последовательности этапов работы. Умение отвечать на поставленные в задании задачи и цель является основанием для оценки работы учащего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мения учащихся обсуждать и оценивать собственные работы и работы друг друга воспитывается учебниками с первого класса именно как умение отвечать на поставленную задачу. Такой подход формирует умения понимать причины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аждом учебнике представлены детские работы, которые тематически связаны с предлагаемыми практическими заданиями. Рассмотрение удачных работ ребят-одноклассников помогает понять, насколько удачно выполнил творческую работу ты сам (например, в учебнике для 1 класса тема «Изображать можно линией», с. 28—31, тема «Разноцветные краски», с. 32, 33, тема «Мастер Украшения помогает сделать праздник», с. 62—64; в учебнике для 2 класса тема «Что может пластилин», с. 44—47, тема «Мастер Изображения фантазирует», с. 65, тема «Конструируем сказочный город», с. 82, 83; в учебнике для 3 класса тема «Памятники архитектуры», с. 51, тема «Парки, скверы, бульвары», с.55; в учебнике для 4 класса тема «Пейзаж родной земли», с. 18, 19, тема «Красота человека», с. 38, 39, тема «Города Русской земли», с. 58, 59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одолению неуспешности отдельных учеников помогают коллективные работы, когда общий успех работы поглощает чью-то неудачу и способствуя пониманию результата. В учебниках представлена система коллективных работ, которые дают возможность каждому ребенку действовать конструктивно в пределах своих возможностей в данный момент (например, в учебнике для 1 класса тема «Цветы», с. 48, 49, тема «Строим город», с. 80—83; в учебнике для 2 класса тема «Конструируем природные формы», с. 81, тема «Конструируем сказочный город», с. 82—85, тема «Как могут говорить украшения?», с. 112—117; в учебнике для 3 класса тема «Театр на столе», с. 84—87, тема «Школьный карнавал», с. 194, 105; в учебнике для 4 класса тема «Деревня — деревянный мир», с. 32, 33, тема «Народные праздники», с. 42,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суждения произведений художественного творчества учащихся, итоговые выставки работ, восприятие произведений изобразительного искусства, четкое указание целей работы и логическая последовательность заданий способствуют начальному формированию познавательной и личностной рефлексии своей деятельности у учащихся. В учебниках присутствуют темы, напрямую работающие на осуществление этой задачи (например, в учебнике для 1 класса тема «Художники и зрители», с. 34—41, тема «Узоры, которые создали люди», с. 58—61, тема «Здравствуй, лето!», с. 102—106; в учебнике для 2 класса тема «Образ человека и его характер в скульптуре», с. 106, 107, тема «Что выражают теплые и холодные цвета?», с. 128, 129, тема «Тихие цвета», с. 130, 131; в учебнике для 3 класса тема «Картина — особый мир», с. 110, 111, тема «Картина-портрет», с. 120—125, тема «Художественная выставка», с. 136, 137; в учебнике для 4 класса тема «Пейзаж родной земли» с. 14—17, тема «Города в пустыне», с. 102—1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удожественно-творческая деятельность учащихся по существу носит характер моделирования своего видения реальности, овладения навыками оперирования особым — эмоционально окрашенным средствами, в том числе знаковыми средствами искус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бсуждении творческих заданий и выполненных работ, при объяснении воспринимаемых произведений искусства учащиеся используют и развивают свои речевые средства и возможности. В учебниках есть темы, которые предполагают активное использование детьми речевых средств (например, в учебнике для 4 класса темы раздела «Искусство объединяет народы», с. 136—15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оцессе занятий изобразительным искусством учащиеся активно развивают свои умения сравнивать, например пропорции или характер формы предметов, совершая процедуру обобщения этой формы (например, в учебнике для 1 класса тема «Мастер Изображения учит видеть», с. 17, 19; в учебнике для 2 класса тема «Образ здания», с. 119; в учебнике для 3 класса тема «Твои книжки», с. 39; в учебнике для 4 класса тема «Родной угол», с. 50, 51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олняя практические творческие работы по той или иной теме дети учатся вести работу от целого к частностям, анализировать и синтезировать детали разных изображений в одно. Синтез и обобщение ребята используют, выполняя самостоятельные работы, в которых надо придумать и изобразить фантастического животного, которому присущи детали разных птиц и зверей (в учебнике для 2 класса тема «Мастер Изображения всматривается в природу», с. 65; в учебнике для 3 класса  тема  «Удивительный транспорт», с. 68—7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ность к определению общей цели и путей, умение договариваться и сотрудничать проявляются на занятиях в процессе коллективной деятельности. Например, в работе над построением из бумаги сказочного городка в 1 классе (тема «Строим город», с. 80—83), когда каждый ученик делает свой домик, а потом все вместе под руководством учителя выстраивают улочки общего сказочного городка. Или в 3 классе, когда учащиеся выполняют коллаж на тему «Художник на улицах моего города», распределив роли — кто-то делает жилые дома, кто-то — памятник архитектуры (здание храма или театра), а кто-то — транспорт, решетки, фонари, рекламу, и все вместе должны придти к целостному и эстетически завершенному образу (с. 72, 73). Или в 4 классе, когда всем классом в течение нескольких уроков строят макет старинного города со средневековыми стенами, башнями, жилыми постройками и храмом на главной площади (с. 47—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начальными сведениями о сущности предметов и явлений происходит в процессе восприятия, анализа, что является необходимым фактором подготовки ребенка к практической творческой работе. Дети анализируют особенности родной природы и природы других стран, основы художественных культур разных народов (например, в учебнике для 4 класса тема «Пейзаж родной земли», с. 14—19, 12, 13, раздел «Каждый народ — художник», с. 80—135) и даже техники (например, в учебнике для 3 класса тема «Удивительный транспорт», с. 68—7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/>
          <w:sz w:val="24"/>
          <w:szCs w:val="24"/>
          <w:lang w:eastAsia="ru-RU"/>
        </w:rPr>
        <w:t xml:space="preserve">обучения учащихся по учебникам для 1—4 классов в соответствии с требованиями отраж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го развити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цессе обучения изобразительному искусству по учебникам для 1—4 классов у детей формируются первоначальные представления о роли изобразительного искусства, а именно изображения, украшения и постройки в жизни человека, в формировании представлений человека о нравственности и красоте, духовном поис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искусства в жизни человека прослеживается в каждом уроке, поскольку это один из основных принципов концепции и программы, который звучит, как «от жизни через искусство к жизн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е роли изобразительного искусства в жизни человека полностью посвящен учебник для 3 класса, тема которого звучит как «Искусство вокруг нас» (с. 6—139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оме того, этой теме посвящены конкретные темы, например, в учебнике для 1 класса (тема «Изображения всюду вокруг нас», с. 10, 11), в учебнике для 4 класса (тема «Каждый народ строит, украшает, изображает», с. 6,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рассмотрении в учебниках основ художественной культуры своего народа и других народов Земли подчеркиваются особенности эстетического отношения к миру того или иного народа, понимание им красоты (например, в учебнике для 1 класса тема «Художники и зрители», с. 34—41; в учебнике для 2 класса тема «Природа и художник», с. 8—11; в учебнике для 3 класса разделы «Искусство на улицах твоего города» (с. 46—73), «Художник и зрелище» (с. 74—103), «Художник и музей» (с. 108—139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требность в художественном творчестве и в общении с искусством формируется через демонстрацию доступных для восприятия эмоционально выразительных произведений живописи, графики, скульптуры, архитектуры, через интересные творческие задания, которые можно выполнять в разных техниках и в разных видах деятельности, в самой форме подачи материала, в основе которой лежит доступность, образность, занимательность (например, в учебнике для 1 класса используются сказки в теме «Изображать можно пятном», с. 20, в теме «Изображать можно в объеме», с. 2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оцессе работы с учебниками для 1—4 классов дети овладевают практическими умениями и навыками в восприятии, анализе и оценке произведений искусства путем регулярного общения с произведениями искусства (их репродукциями или цифровыми изображениям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риятие — один из основных видов деятельности на уро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5" w:after="0"/>
        <w:ind w:right="29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оспринимая произведения искусства, учащиеся учатся различать и анализировать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, а также </w:t>
      </w:r>
      <w:r>
        <w:rPr>
          <w:rFonts w:eastAsia="Times New Roman"/>
          <w:iCs/>
          <w:sz w:val="24"/>
          <w:szCs w:val="24"/>
          <w:lang w:eastAsia="ru-RU"/>
        </w:rPr>
        <w:t>видеть проявления визуально-пространственных искусств в окружающей жизни (</w:t>
      </w:r>
      <w:r>
        <w:rPr>
          <w:rFonts w:eastAsia="Times New Roman"/>
          <w:sz w:val="24"/>
          <w:szCs w:val="24"/>
          <w:lang w:eastAsia="ru-RU"/>
        </w:rPr>
        <w:t>например, в учебнике для 1 класса тема «Изображения всюду вокруг нас», с. 10, 11, тема «Художники и зрители», с. 34—41, тема «Мир полон украшений», с. 44, 45, тема «Узоры, которые создали люди», с. 58—61, тема «Постройки в нашей жизни», с. 68, 69, тема «Дома бывают разные», с. 70—72; в учебнике для 2 класса «Мастер Изображения всматривается в природу», с. 58—61, тема «Мастер Украшения фантазирует», с. 70—73; в учебнике для 3 класса тема «Памятники архитектуры», с. 46—50, тема «Ажурные ограды», с. 56—58; в учебнике для 4 класса тема «Новгород», с. 60, 61, тема «Псков», с. 62, 63, тема «Владимир, и Суздаль», с. 64—67, «Москва», с. 68—73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  <w:tab w:val="left" w:pos="993" w:leader="none"/>
        </w:tabs>
        <w:spacing w:lineRule="auto" w:line="360" w:before="0" w:after="0"/>
        <w:ind w:right="14" w:firstLine="567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и </w:t>
      </w:r>
      <w:r>
        <w:rPr>
          <w:rFonts w:eastAsia="Times New Roman"/>
          <w:iCs/>
          <w:sz w:val="24"/>
          <w:szCs w:val="24"/>
          <w:lang w:eastAsia="ru-RU"/>
        </w:rPr>
        <w:t>участвуют в обсуждении произведений искусства, выражая свои суждения о содержании, сюжетах и выразительных средствах;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вечают на вопросы по содержанию произведений художников (например, в учебнике для 4 класса вопросы к теме «Страна восходящего солнца», с. 91, задания к теме «Народы гор и степей», с. 100, задания к теме «Древняя Эллада», с. 124, 125, вопросы к теме «Европейские города Средневековья», с. 13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right="1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Дети учатся наблюдать проявлени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уховного мира в лицах окружающих людей, сопереживать, приводить примеры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изведений искусства, выражающих красоту внутреннего мира человека (например, в учебнике для 4 класса тема «Материнство», с. 139—143, тема «Мудрость старости», с. 144—147, тема «Сопереживание», с. 148—151, тема «Герои-защитники», с. 152, 153, тема «Юность и надежды», с. 154, 155). Дети приобретают умение узнавать, воспринимать, описывать и эмоционально оценивать несколько великих произведений русского и миров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художественно-творческая работа представлена в учебниках для 1—4 классов как один из основных видов деятельности учащихся. Учебники включают серию разнообразных практических заданий, предполагающих работу в различных видах художественной деятельности (рисунке, живописи, скульптуре, художественном конструирован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ая творческая работа с целью овладения практическими умениями и навыками представлена в учебниках в следующих направлен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1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различных художественных материалов, приемов и техник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1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дача характера, эмоционального состояния и своего отношения к природе, человеку, обществу; выражение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художественными средствами настроени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5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оновка на плоскости листа и в объеме задуманного художественного обра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5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в художественно-творческой деятельности основы цветовед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5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знаний графической грам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right="5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владение навыками коллективной деятельности </w:t>
      </w:r>
      <w:r>
        <w:rPr>
          <w:rFonts w:eastAsia="Times New Roman"/>
          <w:sz w:val="24"/>
          <w:szCs w:val="24"/>
          <w:lang w:eastAsia="ru-RU"/>
        </w:rPr>
        <w:t xml:space="preserve">в процессе совместной работы </w:t>
      </w:r>
      <w:r>
        <w:rPr>
          <w:rFonts w:eastAsia="Times New Roman"/>
          <w:color w:val="000000"/>
          <w:sz w:val="24"/>
          <w:szCs w:val="24"/>
          <w:lang w:eastAsia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сотрудничество с товарищами в процессе совместного воплощения общего замысл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лены также задания, предполагающие овладение элементарными практическими умениями и навыками в специфических формах художественной деятельности, базирующихся на ИКТ (цифровая фотография) (в учебнике для 1 класса тема «Мастер Изображения учит видеть», с. 14, тема «Изображать можно в объеме», с. 25, тема «Изображать можно линией», с. 29, тема «Красоту нужно уметь замечать», с. 46, тема «Постройки в нашей жизни», с. 68, тема «Домики, которые построили природа», с. 76, тема «Город, в котором мы живем», с. 88, тема «Здравствуй, лето!», с. 10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497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97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97" w:after="20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hd w:fill="FFFFFF" w:val="clear"/>
        <w:ind w:left="10" w:right="14"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азработан как </w:t>
      </w:r>
      <w:r>
        <w:rPr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4"/>
          <w:szCs w:val="24"/>
        </w:rPr>
        <w:t xml:space="preserve">Систематизирующим методом является </w:t>
      </w:r>
      <w:r>
        <w:rPr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—</w:t>
      </w: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—</w:t>
      </w: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виды учебной деятельности</w:t>
      </w:r>
      <w:r>
        <w:rPr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Практическая художественно-творческая деятельность</w:t>
      </w:r>
      <w:r>
        <w:rPr>
          <w:sz w:val="24"/>
          <w:szCs w:val="24"/>
        </w:rPr>
        <w:t xml:space="preserve"> (ребенок выступает в роли художника) и </w:t>
      </w:r>
      <w:r>
        <w:rPr>
          <w:b/>
          <w:sz w:val="24"/>
          <w:szCs w:val="24"/>
        </w:rPr>
        <w:t>деятельность по восприятию искусства</w:t>
      </w:r>
      <w:r>
        <w:rPr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4"/>
          <w:szCs w:val="24"/>
        </w:rPr>
        <w:t xml:space="preserve">Одна из задач — </w:t>
      </w:r>
      <w:r>
        <w:rPr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sz w:val="24"/>
          <w:szCs w:val="24"/>
        </w:rPr>
        <w:t xml:space="preserve">овладение их выразительными возможностями. </w:t>
      </w:r>
      <w:r>
        <w:rPr>
          <w:b/>
          <w:sz w:val="24"/>
          <w:szCs w:val="24"/>
        </w:rPr>
        <w:t>Многообразие видов деятельности</w:t>
      </w:r>
      <w:r>
        <w:rPr>
          <w:sz w:val="24"/>
          <w:szCs w:val="24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4"/>
          <w:szCs w:val="24"/>
        </w:rPr>
        <w:t>Восприятие произведений искусства</w:t>
      </w:r>
      <w:r>
        <w:rPr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4"/>
          <w:szCs w:val="24"/>
        </w:rPr>
        <w:t>Развитие художественно-образного мышления</w:t>
      </w:r>
      <w:r>
        <w:rPr>
          <w:sz w:val="24"/>
          <w:szCs w:val="24"/>
        </w:rPr>
        <w:t xml:space="preserve"> учащихся строится на единстве двух его основ:</w:t>
      </w:r>
      <w:r>
        <w:rPr>
          <w:i/>
          <w:sz w:val="24"/>
          <w:szCs w:val="24"/>
        </w:rPr>
        <w:t xml:space="preserve"> развитие наблюдательности</w:t>
      </w:r>
      <w:r>
        <w:rPr>
          <w:sz w:val="24"/>
          <w:szCs w:val="24"/>
        </w:rPr>
        <w:t xml:space="preserve">, т.е. умения вглядываться в явления жизни, и </w:t>
      </w:r>
      <w:r>
        <w:rPr>
          <w:i/>
          <w:sz w:val="24"/>
          <w:szCs w:val="24"/>
        </w:rPr>
        <w:t>развитие фантазии</w:t>
      </w:r>
      <w:r>
        <w:rPr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«Изобразительное искусство» предусматривает </w:t>
      </w:r>
      <w:r>
        <w:rPr>
          <w:bCs/>
          <w:iCs/>
          <w:sz w:val="24"/>
          <w:szCs w:val="24"/>
        </w:rPr>
        <w:t xml:space="preserve">чередование уроков </w:t>
      </w:r>
      <w:r>
        <w:rPr>
          <w:b/>
          <w:bCs/>
          <w:iCs/>
          <w:sz w:val="24"/>
          <w:szCs w:val="24"/>
        </w:rPr>
        <w:t>индивидуального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практического творчества </w:t>
      </w:r>
      <w:r>
        <w:rPr>
          <w:b/>
          <w:sz w:val="24"/>
          <w:szCs w:val="24"/>
        </w:rPr>
        <w:t xml:space="preserve">учащихся </w:t>
      </w:r>
      <w:r>
        <w:rPr>
          <w:sz w:val="24"/>
          <w:szCs w:val="24"/>
        </w:rPr>
        <w:t xml:space="preserve">и </w:t>
      </w:r>
      <w:r>
        <w:rPr>
          <w:bCs/>
          <w:iCs/>
          <w:sz w:val="24"/>
          <w:szCs w:val="24"/>
        </w:rPr>
        <w:t>уроков</w:t>
      </w:r>
      <w:r>
        <w:rPr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4"/>
          <w:szCs w:val="24"/>
        </w:rPr>
        <w:t>Обсуждение детских работ</w:t>
      </w:r>
      <w:r>
        <w:rPr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4"/>
          <w:szCs w:val="24"/>
        </w:rPr>
        <w:t xml:space="preserve">Периодическая </w:t>
      </w:r>
      <w:r>
        <w:rPr>
          <w:b/>
          <w:bCs/>
          <w:sz w:val="24"/>
          <w:szCs w:val="24"/>
        </w:rPr>
        <w:t xml:space="preserve">организация выставок </w:t>
      </w:r>
      <w:r>
        <w:rPr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изучение предмета отводится 1 ч  в  неделю, всего на курс — 34 ч. 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b/>
          <w:sz w:val="24"/>
          <w:szCs w:val="24"/>
        </w:rPr>
        <w:t xml:space="preserve">духовно-нравственное развитие </w:t>
      </w:r>
      <w:r>
        <w:rPr>
          <w:sz w:val="24"/>
          <w:szCs w:val="24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ультуросозидающая роль программы состоит в воспитании </w:t>
      </w:r>
      <w:r>
        <w:rPr>
          <w:b/>
          <w:sz w:val="24"/>
          <w:szCs w:val="24"/>
        </w:rPr>
        <w:t>гражданственности и патриотизма</w:t>
      </w:r>
      <w:r>
        <w:rPr>
          <w:sz w:val="24"/>
          <w:szCs w:val="24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язи искусства с жизнью человека</w:t>
      </w:r>
      <w:r>
        <w:rPr>
          <w:sz w:val="24"/>
          <w:szCs w:val="24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4"/>
          <w:szCs w:val="24"/>
        </w:rPr>
        <w:t>главный смысловой стержень курс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 xml:space="preserve">Одна из главных задач курса — развитие у ребенка </w:t>
      </w:r>
      <w:r>
        <w:rPr>
          <w:b/>
          <w:sz w:val="24"/>
          <w:szCs w:val="24"/>
        </w:rPr>
        <w:t>интереса к внутреннему миру человека</w:t>
      </w:r>
      <w:r>
        <w:rPr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4"/>
          <w:szCs w:val="24"/>
        </w:rPr>
        <w:t>способности сопереживани</w:t>
      </w:r>
      <w:r>
        <w:rPr>
          <w:sz w:val="24"/>
          <w:szCs w:val="24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sz w:val="24"/>
          <w:szCs w:val="24"/>
        </w:rPr>
        <w:t>в форме лич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ого опыта.</w:t>
      </w:r>
      <w:r>
        <w:rPr>
          <w:sz w:val="24"/>
          <w:szCs w:val="24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</w:t>
      </w:r>
    </w:p>
    <w:p>
      <w:pPr>
        <w:pStyle w:val="Normal"/>
        <w:shd w:fill="FFFFFF" w:val="clear"/>
        <w:ind w:left="5" w:right="5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sz w:val="24"/>
          <w:szCs w:val="24"/>
        </w:rPr>
        <w:t xml:space="preserve">в процессе совместной творческой работы </w:t>
      </w:r>
      <w:r>
        <w:rPr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sz w:val="24"/>
          <w:szCs w:val="24"/>
        </w:rPr>
        <w:t>умение сотрудн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sz w:val="24"/>
          <w:szCs w:val="24"/>
        </w:rPr>
        <w:t>умение рассуж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sz w:val="24"/>
          <w:szCs w:val="24"/>
        </w:rPr>
        <w:t>умение  объяс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водить приме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>
          <w:sz w:val="24"/>
          <w:szCs w:val="24"/>
        </w:rPr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20" w:right="5" w:firstLine="1435"/>
        <w:jc w:val="both"/>
        <w:rPr/>
      </w:pPr>
      <w:r>
        <w:rPr>
          <w:b/>
          <w:sz w:val="24"/>
          <w:szCs w:val="24"/>
        </w:rPr>
        <w:tab/>
        <w:t>Требования к планируемым результатам освоения учебного предмета в 2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ми результатами» </w:t>
      </w:r>
      <w:r>
        <w:rPr>
          <w:b/>
          <w:i/>
          <w:sz w:val="24"/>
          <w:szCs w:val="24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/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b/>
          <w:i/>
          <w:color w:val="000000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b/>
          <w:i/>
          <w:color w:val="000000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  <w:sz w:val="24"/>
          <w:szCs w:val="24"/>
        </w:rPr>
        <w:t>Коммуникативные УУД</w:t>
      </w:r>
      <w:r>
        <w:rPr>
          <w:rStyle w:val="Zag11"/>
          <w:rFonts w:eastAsia="@Arial Unicode MS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color w:val="000000"/>
          <w:sz w:val="24"/>
          <w:szCs w:val="24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  <w:sz w:val="24"/>
          <w:szCs w:val="24"/>
        </w:rPr>
        <w:t xml:space="preserve">изучения </w:t>
      </w:r>
      <w:r>
        <w:rPr>
          <w:b/>
          <w:i/>
          <w:sz w:val="24"/>
          <w:szCs w:val="24"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  <w:sz w:val="24"/>
          <w:szCs w:val="24"/>
        </w:rPr>
        <w:t>Обучающийся  научится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Zag11"/>
          <w:rFonts w:eastAsia="@Arial Unicode MS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составлять композиции с учётом замысла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  конструировать из природных материалов;</w:t>
      </w:r>
    </w:p>
    <w:p>
      <w:pPr>
        <w:pStyle w:val="Normal"/>
        <w:ind w:left="7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i/>
          <w:color w:val="000000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>
          <w:i/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Аленушка</dc:creator>
  <dc:description/>
  <cp:keywords/>
  <dc:language>en-US</dc:language>
  <cp:lastModifiedBy>пк</cp:lastModifiedBy>
  <dcterms:modified xsi:type="dcterms:W3CDTF">2016-02-12T04:54:00Z</dcterms:modified>
  <cp:revision>10</cp:revision>
  <dc:subject/>
  <dc:title/>
</cp:coreProperties>
</file>