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ОУ Кассельская СОШ Нагайбак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Кассельская СОШ</w:t>
      </w:r>
    </w:p>
    <w:p>
      <w:pPr>
        <w:pStyle w:val="Normal"/>
        <w:jc w:val="right"/>
        <w:rPr/>
      </w:pPr>
      <w:r>
        <w:rPr/>
        <w:t>_____________ /О. И. Артемьева/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56"/>
        </w:rPr>
        <w:t>начального, основного, 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32"/>
          <w:szCs w:val="36"/>
        </w:rPr>
        <w:t xml:space="preserve">МОУ </w:t>
      </w:r>
      <w:r>
        <w:rPr>
          <w:b/>
          <w:sz w:val="28"/>
          <w:szCs w:val="36"/>
        </w:rPr>
        <w:t>Кассельская СОШ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Кассель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оль и значение школы  и средства реализации образовательной программы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Цели и задачи образовательной программы школ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его обосновани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образовательной программ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тельной системы школы «СВОД»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еализации программы  образова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правление реализацией образовательной программы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 выпускник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>Роль и значение школы  и средства реализации образовательной программы.</w:t>
      </w:r>
    </w:p>
    <w:p>
      <w:pPr>
        <w:pStyle w:val="TextBodyIndent"/>
        <w:ind w:left="0" w:right="147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Кассельская СОШ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right="150" w:firstLine="54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чебной и   воспитательной  части. </w:t>
      </w:r>
    </w:p>
    <w:p>
      <w:pPr>
        <w:pStyle w:val="Normal"/>
        <w:ind w:right="150" w:hanging="0"/>
        <w:jc w:val="both"/>
        <w:rPr>
          <w:rFonts w:eastAsia="Calibri;Arial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;Arial"/>
          <w:sz w:val="28"/>
          <w:szCs w:val="28"/>
        </w:rPr>
        <w:t>Школа расположена в поселке Кассельский Нагайбакского района. Ближайшая средняя школа расположена в 18 километрах от нашего населенного пункта. Современное здание введено в эксплуатацию в 1969 г. и пристрой  - в 1985 году. За последние 20 лет количество учащихся уменьшилось в 2 раза. Это связано с оттоком населения села в город. В селе преобладает население среднего и пенсионного возраста. Здесь проживают в основном  работники  сельского хозяйства, малого и среднего бизнеса и бюджетной сферы.  В селе развито частное предпринимательство. Население многонациональное:   русские, нагайбаки, казахи, татары, башкиры и другие.</w:t>
      </w:r>
    </w:p>
    <w:p>
      <w:pPr>
        <w:pStyle w:val="Normal"/>
        <w:ind w:right="150" w:firstLine="540"/>
        <w:jc w:val="both"/>
        <w:rPr/>
      </w:pPr>
      <w:r>
        <w:rPr>
          <w:rFonts w:eastAsia="Calibri;Arial"/>
          <w:sz w:val="28"/>
          <w:szCs w:val="28"/>
        </w:rPr>
        <w:t>В настоящее время в п. Кассельский действуют следующие  образовательные учреждения: средняя общеобразовательная школа,  детское дошкольное учреждение, школа искусств.</w:t>
      </w:r>
      <w:r>
        <w:rPr>
          <w:rFonts w:eastAsia="Calibri;Arial"/>
        </w:rPr>
        <w:t xml:space="preserve"> </w:t>
      </w:r>
      <w:r>
        <w:rPr>
          <w:rFonts w:eastAsia="Calibri;Arial"/>
          <w:sz w:val="28"/>
          <w:szCs w:val="28"/>
        </w:rPr>
        <w:t xml:space="preserve">Школа сотрудничает с районными структурами: Домом детского творчества, Центром занятости населения Нагайбакского района, Детской юношеской спортивной школой.  </w:t>
      </w:r>
    </w:p>
    <w:p>
      <w:pPr>
        <w:pStyle w:val="Normal"/>
        <w:ind w:right="180" w:firstLine="540"/>
        <w:jc w:val="both"/>
        <w:rPr/>
      </w:pPr>
      <w:r>
        <w:rPr>
          <w:rFonts w:eastAsia="Calibri;Arial"/>
          <w:color w:val="000000"/>
          <w:sz w:val="28"/>
          <w:szCs w:val="28"/>
        </w:rPr>
        <w:t xml:space="preserve">Режим работы установлен правилами внутреннего трудового распорядка  и  соответствует  требованиям действующего законодательства Российской Федерации.  </w:t>
      </w:r>
      <w:r>
        <w:rPr>
          <w:rFonts w:eastAsia="Calibri;Arial"/>
          <w:sz w:val="28"/>
          <w:szCs w:val="28"/>
        </w:rPr>
        <w:t xml:space="preserve">Занятия в школе организованы в одну смену. Продолжительность урока в классах - 45 минут, что соответствует  санитарно-эпидемиологическим правилам.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графику пятидневной рабочей недели в 1-8 классах, с 2-мя выходными днями; шестидневной рабочей недели в 9-11 классах с одним выходным днем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3"/>
        <w:gridCol w:w="30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в 1 смен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ые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right="150" w:hanging="0"/>
        <w:jc w:val="both"/>
        <w:rPr>
          <w:rFonts w:ascii="Calibri;Arial" w:hAnsi="Calibri;Arial" w:eastAsia="Calibri;Arial" w:cs="Calibri;Arial"/>
          <w:sz w:val="28"/>
          <w:szCs w:val="28"/>
          <w:lang w:val="en-US"/>
        </w:rPr>
      </w:pPr>
      <w:r>
        <w:rPr>
          <w:rFonts w:eastAsia="Calibri;Arial" w:cs="Calibri;Arial" w:ascii="Calibri;Arial" w:hAnsi="Calibri;Arial"/>
          <w:sz w:val="28"/>
          <w:szCs w:val="28"/>
          <w:lang w:val="en-US"/>
        </w:rPr>
      </w:r>
    </w:p>
    <w:p>
      <w:pPr>
        <w:pStyle w:val="Normal"/>
        <w:rPr>
          <w:rFonts w:ascii="Calibri;Arial" w:hAnsi="Calibri;Arial" w:eastAsia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имеет статус  муниципального общеобразовательного учреждения и реализует  образовательные программы   начального,  основного  и среднего образовани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Форм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язательные занятия (классно-урочн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акультатив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деятельности школ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9" w:leader="none"/>
        </w:tabs>
        <w:autoSpaceDE w:val="false"/>
        <w:spacing w:lineRule="exact" w:line="284" w:before="11" w:after="0"/>
        <w:ind w:left="659" w:hanging="3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ование общей культуры личности на основе усвоения обязательного минимума содержания общеобразовательных программ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9" w:leader="none"/>
        </w:tabs>
        <w:autoSpaceDE w:val="false"/>
        <w:spacing w:lineRule="exact" w:line="281" w:before="18" w:after="0"/>
        <w:ind w:left="659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даптация к жизни в обществе, создание основы для осознанного выбора и </w:t>
      </w:r>
      <w:r>
        <w:rPr>
          <w:color w:val="000000"/>
          <w:spacing w:val="-1"/>
          <w:sz w:val="28"/>
          <w:szCs w:val="28"/>
        </w:rPr>
        <w:t>последующего освоения профессиональных образовательных программ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9" w:leader="none"/>
        </w:tabs>
        <w:autoSpaceDE w:val="false"/>
        <w:spacing w:lineRule="exact" w:line="281" w:before="14" w:after="0"/>
        <w:ind w:left="659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ние   гражданственности, трудолюбия, уважения к правам   и свободам </w:t>
      </w:r>
      <w:r>
        <w:rPr>
          <w:color w:val="000000"/>
          <w:spacing w:val="-1"/>
          <w:sz w:val="28"/>
          <w:szCs w:val="28"/>
        </w:rPr>
        <w:t>личности, любви к окружающей природе, Родине, семье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59" w:leader="none"/>
        </w:tabs>
        <w:autoSpaceDE w:val="false"/>
        <w:spacing w:before="29" w:after="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здорового образа жизни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создание благоприятных условий для разностороннего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Indent"/>
        <w:spacing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ей среднего общего образования является продолжение образования в ВУЗах, СУЗах и в тоже время помогает определиться в выборе будущей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обучаются все дети населенного пункта, вне зависимости от способностей, уровня развития, физических и психических особенностей. Получить дополнительное образование, заниматься по интересам, участвовать в общественной работе учащиеся могут только посредством школы. Поэтому предназначение школы видится в создании благоприятных условий для успешного обучения каждого ребенка, максимально адаптировать учебный процесс в соответствии с индивидуальными особенностями детей, по возможности гибко реагировать на социокультурные изменения сре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ые учебные  программы, реализуемые школой,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временной научной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, адаптации личности к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основы для выбора и освоения профессион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трудолюбия, лид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психологического 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Цели и задачи образовательного процесса школы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9351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636"/>
        <w:gridCol w:w="4704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работать механизмы устойчивого развития образования, направленные на развитие коммуникативной компетентности  на основе  изменения  содержания образования       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структуры, содержания и форм организации образования детей, поиск подходов к практической реализации поставленной цел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 школе целостной системы, позволяющей достичь нового качества образования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236855</wp:posOffset>
                      </wp:positionV>
                      <wp:extent cx="462915" cy="1905"/>
                      <wp:effectExtent l="635" t="42545" r="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9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18.65pt" to="230.45pt,18.7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зменение содержания образования на основе компетентностного подхода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3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ижение высокого качества образования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новление личности, способной к эффективному коммуникативному действию и  самостоятельной деятельност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новных результатов  работы школы: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 оценки, контроля и учета знаний школьников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тестирования и диагностики развития личност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, родителей и выпускников школы.</w:t>
            </w:r>
          </w:p>
        </w:tc>
      </w:tr>
    </w:tbl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Учебный план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Муниципального общеобразовательного учреждения Кассельская средняя общеобразовательная школа Нагайбакского муниципального района Челябинской области и ее филиала Чернореченская основная общеобразовательная школа на 2013-2014 учебный год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 режиме 5-дневной учебной недели (1-8 кл) и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6-дневной учебной недели (9-11 кл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ьный учебный план для 4, 5-9, 10-11 классов составлен на основе областного базисного учебного плана на 2011-2012 учебный год (Приложение к приказу МОиН Челябинской области от 16.06.2011 г № 04-997 «О формировании учебных планов общеобразовательных учреждений Челябинской области на 2011-2012 учебный год» и в соответствии с действующими санитарно-эпидемиологическими правилами и нормами (СанПиН от 29.12.2010 № 189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ьный учебный план призван обеспечить реализацию следующих задач образования: становление и формирование личности обучающегося, развитие его склонностей, интересов и способности к социальному самоопределению, формирование навыков самостоятельной учебной деятельности, которые определены Законом РФ «Об образовании», «Уставом школы», а также направлен на осуществление региональной образовательной политики, позволяющей формировать и сохранять единое образовательное пространство и реализовывать национально-региональный компонент государственного образовательного стандарта обще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ен вариативно-индивидуальный компонент ОУ. Школьный учебный план состоит из двух взаимосвязанных частей: инвариантной (федеральный и национально-региональный компоненты) и вариативно-индивидуальной (школьный компонен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лан школы сохраняет все образовательные области, и учебные предметы инвариантной части федерального базисного учебного плана и учебные предметы национально-регионального компонента областного базисного учебного пла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асы школьного компонента ОУ использованы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</w:t>
        <w:tab/>
        <w:t>для наполнений учебных предметов федерального компонента учебного 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а организацию индивидуально-групповых занятий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Школьный учебный план реализует образовательные программы: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Начальное общее образов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образования начальной школы реализуется через 6 образовательных областей, обеспечивающих целостное воспитание мира. Образовательные области представлены следующими предметами: русский язык, литературное чтение, иностранный язык, математика, окружающий мир, музыка, изобразительное искусство, физическая культура, труд и технолог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ое общее образование обеспечивает развитие обучающихся, овладение письмом, счетом, основными умениями и навыками учебной деятельности, элементами самоконтроля учебных действий, формированием культуры поведения и речи, основ личной гигиены и здорового образа жизни. «Информатика и информационно-коммуникационные технологии» (ИКТ) изучаются в 3-4 классах в качестве учебного модуля учебного предмета «Технолог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национально-регионального компонента на 1 ступени общего образования интегрированы в содержание учебных предметов инвариантной части учебного плана в объеме не менее 10% от общего количества часов инвариантной ч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риказа № 01-60 от 19.01.2012 года «Об организации изучения основ религиозных культур и светской этики в общеобразовательных учреждениях Челябинской области» в 4 классе вводится  курс «Основы религиозных культур и светской этики»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сновное общее образов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нвариантная часть учебного плана выполняет функцию государственного стандарта, гарантирует овладение выпускниками школы необходимого минимума основного обще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еализации задач основного общего образования в основной школе содержание образования представлено 7 образовательными обла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асы школьного компонента в соответствии с приказом МОиН Челябинской области от 16.06.2011 г. № 04-997 выделенны на апробацию учебного курса «Краеведения» в 8-9 классах по 1 ча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5-7 классах часы вариативной части переданы по результатам опроса школьников и их родителей на изучение курса «Информатика и ИКТ» знаний по ИКТ и целостности преподаванию информатики в МОУ Кассельская СОШ  по 1 часу в нед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 классе 2 часа в неделю выделены для организации и проведения предпрофильной подготовки обучающихся в соответствии с приказом МОиН Челябинской области от 16.06.2011 г. № 04-99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, форма организации курсов по выбору ориентированы не только на расширение знаний учащегося по тому или иному предмету (образовательной области), а прежде всего на организацию занятий, способствующих самоопределению обучающегося относительно профиля обучения в старшей школе (по программам элективных курсов, ориентирующих учащихся 9 классов на выбор профиля обучения). Каждый ученик за год сможет освоить 3-4 курса по разным предме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недостаточной подготовленностью учащимися по русскому языку выделен один час на проведение индивидуально-групповых занятий в 9 классе по русскому языку по теме «Стилисти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изучении литературы региональный материал (произведения писателей Южного Урала) входит в состав обязательных базисных зн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иональный компонент по географии представлен изучением географии Челябинской области в курсе 8-9 клас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иональный компонент по биологии реализуется  через изучение мира животных, растений, окружающей среды, экологии Челябинской области на отдельных уроках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Среднее (полное) общее образование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но обеспечивает освоение учащимися образовательных программ среднего общего образования, развитие устойчивых познавательных интересов и творческих способностей обучающихся, в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риативная индивидуальная часть учебного плана направлена на достижение обязательного минимума содержания: начального, основного и среднего образования и на удовлетворение индивидуальных образовательных потребностей школьников (индивидуально-групповые заняти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наполнения федерального компонента в инвариантной части дополнительно введены часы на основании анкетирования старшеклассников и их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а математику в 10, 11 классах по 1 ча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а физику         в 10,  11 классах по 1 ча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>на химию          в 10, 1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классах по 1 час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ариативная часть учебного плана использована для организации индивидуально групповых занятий. Среди учащихся старших классов было проведено анкетирование по выбору предметов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дивидуально групповые занятия организованы по следующим предм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>решение задач повышенной трудности по математике в 10, 1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классах – по 1 ча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</w:rPr>
        <w:t>Стилистика в 10, 1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классах – по 1 ча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Правоведение в 10, 11 классах по 1 ча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Удивительный мир органических веществ по химии в 10 классе 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</w:rPr>
        <w:t xml:space="preserve">Решение задач повышенного уровня сложности по химии в 11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классе 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  <w:t>Задачи по молекулярной биологии и генетике в 10,11 классах по  1 час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Информатика и ИКТ в 11 классе 1 ча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осещение индивидуальных консультаций добровольное (или по рекомендации учителей). Кроме этого при определении индивидуально-групповых занятий учитываются интересы детей и родителей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рганизация образовательного процесс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учение осуществляется на русском языке в режиме 5-дневной учебной недели в 1-8 классах, в режиме 6-дневной учебной недели в 9-11 классах. Обязательная максимальная нагрузка не превышает предельно допустимую нагрузку установленную областным базисным учебным планом и СанПиН для 5-дневной (1-8 кл) и 6-дневной  (9-11 кл) учебной нед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</w:rPr>
        <w:t>Индивидуально-групповые занятия в 9-11 классах проводятся в субботний ден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6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2349"/>
        <w:gridCol w:w="660"/>
        <w:gridCol w:w="640"/>
        <w:gridCol w:w="640"/>
        <w:gridCol w:w="720"/>
        <w:gridCol w:w="680"/>
        <w:gridCol w:w="640"/>
        <w:gridCol w:w="680"/>
        <w:gridCol w:w="640"/>
        <w:gridCol w:w="900"/>
        <w:gridCol w:w="706"/>
      </w:tblGrid>
      <w:tr>
        <w:trPr>
          <w:trHeight w:val="353" w:hRule="exac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тельные области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ы</w:t>
            </w:r>
          </w:p>
        </w:tc>
        <w:tc>
          <w:tcPr>
            <w:tcW w:w="5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У Кассельская СО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ерно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ариантная часть</w:t>
            </w:r>
          </w:p>
        </w:tc>
        <w:tc>
          <w:tcPr>
            <w:tcW w:w="62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лологи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сский язы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</w:tr>
      <w:tr>
        <w:trPr>
          <w:trHeight w:val="595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итератур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Литературное чтение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. язы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атематика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атематик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лгеб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/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/2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еометр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атика и ИК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/3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ществознание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стор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</w:tr>
      <w:tr>
        <w:trPr>
          <w:trHeight w:val="837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ществознание (включая экономику и право)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родоведение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еограф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аеведение (НРК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/2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еловек и окружающий мир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ружающий мир (Человек, природа, общество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Естествознание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изик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/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/2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Хим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/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/2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иолог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скусство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зык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595" w:hRule="exact"/>
        </w:trPr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ровая художественная куль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353" w:hRule="exact"/>
        </w:trPr>
        <w:tc>
          <w:tcPr>
            <w:tcW w:w="2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хнология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руд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ехнолог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ариантная часть (всего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/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/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/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/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/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/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профильная подготовк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риативная част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дивидуально групповые занят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алгебраических задач и уравнений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листик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оведение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ивительный мир органических веществ по хим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повышенного уровня сложности  физик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по генетике по биолог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ие основы информат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6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 при 5-дневной недел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к финансированию п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-дневной учебной недел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4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 при 6-дневной недел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к финансированию п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-дневной учебной недел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и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отдела образования                                                           /О.М.Трушкина/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 и контроль  усвоения знаний                                   учащихс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новная цель введения системы оценивания учебных достижений учащихся – дать адекватную информацию об учебных достижениях, стимулировать у уч-ся активность в обучении, а также обеспечить эффективность комплексной оценки их учебных достижений и самостоятельно использовать эту совокупность качеств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ля 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 знаний: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80-100% - оценивается отметкой «5» (отлично); 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60-79%  -  оценивается отметкой «4» (хорошо);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40-59%  - оценивается отметкой «3»  (удовлетворительно);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енее 40%- оценивается отметкой «2» (неудовлетворительн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казанная система  оценивания применяется ко всем видам и формам контроля, реализуемого в учебном учреждении: вводный, текущий,  промежуточный, административный  переводной и итоговый контроль, а также в урочной деятельности педагога и учащегос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трольные и проверочные задания, направляемые в школу вышестоящими организациями,  проводятся по правилам и в соответствии с требованиями этих организаций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лученные отметки суммируются в течение итогового периода. Итоговый период для 2-9  классов является четверть и год, для 10-11 классов полугодие и год. Знания уч-ся 1 класса - не оцениваются.  Итоговая отметка является среднеарифметическим с округлением по правилам математики (5 включительно и выше – в сторону увеличения на 1 балл; до 0,5 – в сторону уменьшения) с опорой на отметки за наиболее значимые формы проверки знаний (контрольные  и другие виды работ по  темам или за учебный период)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ровень достижений уч-ся в системе дополнительного образования - не оцениваются 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е текущие отметки, полученные уч-ся, выставляются в журнал своевременно, в соответствии с датой урока; за письменные проверочные работы и контрольные работы не позднее 1 дня от даты проведения работы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витие системы дополнительного образования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это сфера, объективно объединяющая в единый процесс воспитание, обучение и развитие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 нашей школе функционирую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-   внеурочная деятельность (1 класс), 2-4 -  занятия в школе искус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–  кружки («ЮИД», «Лего-конструирование», «Эколого-биологический», «Хореографический»), индивидуальные и групповые занятия, секции баскетбола (ДЮСШ), занятия в школе искус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–   факультативы, индивидуально-групповые занятия, секции баскетбола (ДЮСШ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в системе дополнительного образования ведутся специалистами, что выражается в высоком качестве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результаты объектов дополнительного образования детей проявляются в ходе научных конференций, олимпиад, конкурсов, фестивалей, спортивных состязаниях, на которых наши воспитанники демонстрируют высокий уровень достиж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ожалению, снижение воспитательного воздействия семьи, уменьшение её роли в социализации детей, сужение возможностей для воспитания детей и подростков по месту жительства приводит к негативным последствиям: росту асоциальных проявлений в подростковой среде, увеличению числа детей с девиантным поведением. Поэтому следует расширить и разнообразить систему дополнительного образования школы, вовлекать в неё  детей, особенно из неблагополуч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 подпрограммы</w:t>
      </w:r>
      <w:r>
        <w:rPr>
          <w:sz w:val="28"/>
          <w:szCs w:val="28"/>
        </w:rPr>
        <w:t xml:space="preserve">: развитие системы дополнительного образования школы в интересах формирования духовно богатой, физически здоровой, социально активной творческой лич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еспечение доступности системы дополнительного образования детей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одержания дополнительного образования, его организационных форм, методов,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наиболее способных и одаренных детей оптимальных условий реализации индивидуальных творческих за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детей из неблагополучных семей и с девиантным поведением условий реализации их способностей и за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условий творческого развития личности ребенка, реализации его потенциальных возмож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оли дополнительного образования детей в деятельности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основного и дополнительного образования в условиях реформирования структуры и содержания общего средн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граммно-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о-методическое обеспечение представлено образовательными программами, реализуемыми в школе на разных ступенях образования в соответствии с нормативными документами,  учебно-методическим комплектом  на 2013-2014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 xml:space="preserve">Начальное образование – программы «Школа России» - 100% обеспеч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 xml:space="preserve">Основное образование – типовые программы, рекомендованные и одобрен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ом образования РФ - 100% обеспеченности 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 xml:space="preserve">Предпрофильная подготовка – авторские программы, программы предлож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ППК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оспитание – авторск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3060"/>
        <w:gridCol w:w="4500"/>
      </w:tblGrid>
      <w:tr>
        <w:trPr>
          <w:trHeight w:val="1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ая обла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й </w:t>
            </w:r>
          </w:p>
          <w:p>
            <w:pPr>
              <w:pStyle w:val="Style1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 учебного плана</w:t>
            </w:r>
          </w:p>
        </w:tc>
      </w:tr>
      <w:tr>
        <w:trPr>
          <w:trHeight w:val="1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ая основная образовательная программа образовательного учреждения. Начальная школа / сост. Е. С. Савинов. 3-е изд.- Москва.- Просвещение. – 20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писи в 4-х частях. В. Г. Горецкий, Н. А. Федосова. Просвещение, 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усский язык </w:t>
            </w:r>
            <w:r>
              <w:rPr>
                <w:i/>
                <w:sz w:val="18"/>
                <w:szCs w:val="18"/>
              </w:rPr>
              <w:t xml:space="preserve">(учебник для 1 класса). </w:t>
            </w:r>
            <w:r>
              <w:rPr>
                <w:sz w:val="18"/>
                <w:szCs w:val="18"/>
              </w:rPr>
              <w:t>В. П. Канакина. -  «Просвещение», 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начальных классов «Школа России» под редакцией Горецкого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Фефилова, О.А. Мок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1) Русский язык </w:t>
            </w:r>
            <w:r>
              <w:rPr>
                <w:i/>
                <w:sz w:val="18"/>
                <w:szCs w:val="18"/>
              </w:rPr>
              <w:t xml:space="preserve">(учебник). </w:t>
            </w:r>
            <w:r>
              <w:rPr>
                <w:sz w:val="18"/>
                <w:szCs w:val="18"/>
              </w:rPr>
              <w:t>Л.М. Зеленина, Хохлова.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в 2-х ч. 2 кл. Л. М. Зеленина, Т. Е. Хохлова. Просвещение, 20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1) Русский язык </w:t>
            </w:r>
            <w:r>
              <w:rPr>
                <w:i/>
                <w:sz w:val="18"/>
                <w:szCs w:val="18"/>
              </w:rPr>
              <w:t xml:space="preserve">(учебник). </w:t>
            </w:r>
            <w:r>
              <w:rPr>
                <w:sz w:val="18"/>
                <w:szCs w:val="18"/>
              </w:rPr>
              <w:t>Л.М. Зеленина, Хохлова.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в 2-х ч. для 3 кл. Л. М. Зеленина, Т. Е. Хох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</w:tc>
      </w:tr>
      <w:tr>
        <w:trPr>
          <w:trHeight w:val="7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1) Русский язык </w:t>
            </w:r>
            <w:r>
              <w:rPr>
                <w:i/>
                <w:sz w:val="18"/>
                <w:szCs w:val="18"/>
              </w:rPr>
              <w:t xml:space="preserve">(учебник). </w:t>
            </w:r>
            <w:r>
              <w:rPr>
                <w:sz w:val="18"/>
                <w:szCs w:val="18"/>
              </w:rPr>
              <w:t>Л.М. Зеленина, Хохлова.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в 2-х ч.. 4 класс. Л. М. Зеленина, Т. Е. Хох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0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 / сост. Е. С. Савинов. 3-е изд.. Москва. Просвещение. –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збука.  В.Г. Горецкий. «Просвещение», 2011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одная речь </w:t>
            </w:r>
            <w:r>
              <w:rPr>
                <w:i/>
                <w:sz w:val="18"/>
                <w:szCs w:val="18"/>
              </w:rPr>
              <w:t>(учебник).</w:t>
            </w:r>
            <w:r>
              <w:rPr>
                <w:sz w:val="18"/>
                <w:szCs w:val="18"/>
              </w:rPr>
              <w:t xml:space="preserve"> Л.Ф. Климанова. «Просвещение»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начальных классов «Школа России» под редакцией Горецкого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Фефилова, О.А. Мок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Литературное чтение. Учебник в 2-х частях. 2 класс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Ф. Климанова, В.Г. Гор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Литературное чтение Учебник в 2-х частях. 3 класс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Л.Ф. Климанова, В.Г. Гор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, 2009</w:t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Литературное чтение Учебник в 2-х частях. 4 класс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Ф. Климанова, В.Г. Гор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, 2009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-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бщеобразовательных учреждений «Иностранные языки» Москва «Просвещение», 200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Гальская, В.Н.Никитен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Enj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1 / Учебник Английский язык. М.З. Биболетова. «Титул»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пись / 2 класс.  «Титул» 2009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Enj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2 / Учебник Английский язык. Английский язык, М.З. Биболетов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Титул»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. 3 класс, «Титул»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Enj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2 / Учебник Английский язык. Английский язык, М.З. Биболетова. «Титул»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. 4 класс, «Титул» 200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 / сост. Е. С. Савинов. 3-е изд.- Москва.- Просвещение. –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атематика М.И. Моро.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в 2-х частях «Математика», М. И. Моро, С. И. Волкова. 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начальных классов «Школа России» под редакцией Горец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П. Фефилова, О.А. Мокрушина, Москва, 20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атематика М.И. Моро. «Просвещение»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абочая тетрадь в 2-х ч. 2 кл. математика </w:t>
            </w:r>
            <w:r>
              <w:rPr>
                <w:i/>
                <w:sz w:val="18"/>
                <w:szCs w:val="18"/>
              </w:rPr>
              <w:t xml:space="preserve">(Пособие для учащихся общеобразовательных учреждений). </w:t>
            </w:r>
            <w:r>
              <w:rPr>
                <w:sz w:val="18"/>
                <w:szCs w:val="18"/>
              </w:rPr>
              <w:t>М. И. Моро, С. И. Вол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атематика М.И. Моро. «Просвещение»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абочая тетрадь в 2-х ч. 3 кл. математика </w:t>
            </w:r>
            <w:r>
              <w:rPr>
                <w:i/>
                <w:sz w:val="18"/>
                <w:szCs w:val="18"/>
              </w:rPr>
              <w:t xml:space="preserve">(Пособие для учащихся общеобразовательных учреждений). </w:t>
            </w:r>
            <w:r>
              <w:rPr>
                <w:sz w:val="18"/>
                <w:szCs w:val="18"/>
              </w:rPr>
              <w:t>М. И. Моро, С. И. Волкова. 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атематика М.И. Моро. «Просвещение»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абочая тетрадь в 2-х ч. 4 кл. математика </w:t>
            </w:r>
            <w:r>
              <w:rPr>
                <w:i/>
                <w:sz w:val="18"/>
                <w:szCs w:val="18"/>
              </w:rPr>
              <w:t xml:space="preserve">(Пособие для учащихся общеобразовательных учреждений). </w:t>
            </w:r>
            <w:r>
              <w:rPr>
                <w:sz w:val="18"/>
                <w:szCs w:val="18"/>
              </w:rPr>
              <w:t>М. И. Моро, С. И. Волкова. 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 / сост. Е. С. Савинов. 3-е изд.- Москва.- Просвещение. –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кружающий мир/ учебник в 2-х частях. 1 класс. А.А. Плешаков. «Просвещение»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абочая тетрадь в 2-х ч. 1 кл. «Окружающий мир», </w:t>
            </w:r>
            <w:r>
              <w:rPr>
                <w:i/>
                <w:sz w:val="18"/>
                <w:szCs w:val="18"/>
              </w:rPr>
              <w:t xml:space="preserve">(Пособие для учащихся общеобразовательных учреждений), </w:t>
            </w:r>
            <w:r>
              <w:rPr>
                <w:sz w:val="18"/>
                <w:szCs w:val="18"/>
              </w:rPr>
              <w:t>А. А. Плеш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начальных классов «Школа России» под редакцией Горецкого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Фефилова, О.А. Мок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, 20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кружающий мир / учебник в 2-х частях. 2 класс. А.А. Плешаков. «Просвещение»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абочая тетрадь в 2-х ч. 2 кл. «Окружающий мир», </w:t>
            </w:r>
            <w:r>
              <w:rPr>
                <w:i/>
                <w:sz w:val="18"/>
                <w:szCs w:val="18"/>
              </w:rPr>
              <w:t xml:space="preserve">(Пособие для учащихся общеобразовательных учреждений), </w:t>
            </w:r>
            <w:r>
              <w:rPr>
                <w:sz w:val="18"/>
                <w:szCs w:val="18"/>
              </w:rPr>
              <w:t>А. А. Плеш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кружающий мир / учебник в 2-х частях. 3 класс. А.А. Плешаков. «Просвещение»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абочая тетрадь в 2-х ч. 3 кл. «Окружающий мир», </w:t>
            </w:r>
            <w:r>
              <w:rPr>
                <w:i/>
                <w:sz w:val="18"/>
                <w:szCs w:val="18"/>
              </w:rPr>
              <w:t xml:space="preserve">(Пособие для учащихся общеобразовательных учреждений), </w:t>
            </w:r>
            <w:r>
              <w:rPr>
                <w:sz w:val="18"/>
                <w:szCs w:val="18"/>
              </w:rPr>
              <w:t>А. А. Плеш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кружающий мир / учебник в 2-х частях. 4 класс. А.А. Плешаков. «Просвещение»,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Рабочая тетрадь в 2-х ч. 4 кл. «Окружающий мир», </w:t>
            </w:r>
            <w:r>
              <w:rPr>
                <w:i/>
                <w:sz w:val="18"/>
                <w:szCs w:val="18"/>
              </w:rPr>
              <w:t xml:space="preserve">(Пособие для учащихся общеобразовательных учреждений), </w:t>
            </w:r>
            <w:r>
              <w:rPr>
                <w:sz w:val="18"/>
                <w:szCs w:val="18"/>
              </w:rPr>
              <w:t>А. А. Плеш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1</w:t>
            </w:r>
          </w:p>
        </w:tc>
      </w:tr>
      <w:tr>
        <w:trPr>
          <w:trHeight w:val="8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 / сост. Е. С. Савинов. 3-е изд.- Москва.- Просвещение. –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. 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начальных классов «Школа России», Музыка. Е. Д. Критская, Г. П. Сергеева, Т. С. Шма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»,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. 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. 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, Шмагина Т.С. Музыка. Просвещение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 / сост. Е. С. Савинов. 3-е изд.- Москва.- Просвещение. –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менская Л. А. /Под ред. Неменского Б.М. Изобразительное искусство и художественный труд Просвещение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по изобразительному искусству для 1-го класса начальной школы. Под ред. Б. М. Неменского. Просвещение. 20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начальных классов «Школа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М. Неменский, В. Г. Горяев и др. Просвещение,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ротеева.К.И. /Под ред. Неменского Б.М. Изобразительное искусство и художественный труд. 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по изобразительному искусству для 2-го класса начальной школы. Под ред. Б. М. Неменского. Просвещение. 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оряева Н.А. и др. /Под ред. Неменского Б.М. Изобразительное искусство и художественный труд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по изобразительному искусству для 3-го класса начальной школы. Под ред. Б. М. Неменского. Просвещение. 2010</w:t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менская Л. А. /Под ред. Неменского Б.М. Изобразительное искусство и художественный труд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бочая тетрадь по изобразительному искусству для 4-го класса начальной школы. Под ред. Б. М. Неменского. Просвещение. 20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 / сост. Е. С. Савинов. 3-е изд.- Москва.- Просвещение. –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 «Просвещение»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программа физического воспитания. В. И. Лях. Просвещение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 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  «Просвещение», 2009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.  «Просвещение», 2009</w:t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основная образовательная программа образовательного учреждения. Начальная школа / сост. Е. С. Савинов. 3-е изд.- Москва.- Просвещение. –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, Богданова Н.В., Фрейтаг И.П. Технология. Москва. Просвещение. 2011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начальных классов «Школа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М. Неменский, В. Г. Горяев и др. Просвещение,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 и др. /Под ред. Неменского Б.М. Изобразительное искусство и художественный труд.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 и др. /Под ред. Неменского Б.М. Изобразительное искусство и художественный труд. 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 и др. /Под ред. Неменского Б.М. Изобразительное искусство и художественный труд.  «Просвещение», 200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общеобразовательных учреждений, Русский язык 5-9 кл. М.Т.Баранов, Т.А.Ладыженская, Н.М.Шанский . Москва, Просвещение, 2009г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Ладыженская. и др. Русский язык «Просвещение», 2009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 Баранов и др. Русский язык.6 класс.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 Баранов. и др. Русский язык.7 класс. 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Бархударов, А.А.Тростенцова и др. Русский язык.8 класс.  «Просвещение», 2009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Бархударов, А.А.Тростенцова и др.Русский язык.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литературного образования. Допущено Департаментом образования РФ в качестве программ по литературе для 5-11 классов общеобразовательных учреждений. Под редакцией В.Я. Коровиной. Москва «Просвещение», 2009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и др. Литература 5. «Просвещение»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Полухина.  Литература 6. «Просвещение»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и др. Литература 7. «Просвещение»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и др. Литература 8.  «Просвещение» 2009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и др. Литература 9. «Просвещение» 200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Гальская, В.Н.Никитенко Программа общеобразовательных учреждений «Иностранные языки» Москва. Просвещение», 1998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Биболетова</w:t>
            </w:r>
            <w:r>
              <w:rPr>
                <w:sz w:val="18"/>
                <w:szCs w:val="18"/>
                <w:lang w:val="en-US"/>
              </w:rPr>
              <w:t xml:space="preserve">. Enjey English-3. </w:t>
            </w:r>
            <w:r>
              <w:rPr>
                <w:sz w:val="18"/>
                <w:szCs w:val="18"/>
              </w:rPr>
              <w:t>Английский с удовольствием. Титул. 2008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3. Рабочая тетрадь для 5 класса. Титул. 2011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3. Книга для чтения. Титул. 201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мецкий язык. 5 класс. И.Л.Бим. Просвещение, 20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Биболетова</w:t>
            </w:r>
            <w:r>
              <w:rPr>
                <w:sz w:val="18"/>
                <w:szCs w:val="18"/>
                <w:lang w:val="en-US"/>
              </w:rPr>
              <w:t xml:space="preserve">. Enjey English-3. </w:t>
            </w:r>
            <w:r>
              <w:rPr>
                <w:sz w:val="18"/>
                <w:szCs w:val="18"/>
              </w:rPr>
              <w:t>Английский с удовольствием. Титул. 2008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3. Рабочая тетрадь для 6 класса. Титул. 2011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3. Книга для чтения. Титул. 2011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color w:val="000000"/>
                <w:sz w:val="18"/>
                <w:szCs w:val="18"/>
              </w:rPr>
              <w:t xml:space="preserve">Бим И.Л., Санникова Л.М., Садомова Л.В. </w:t>
            </w:r>
            <w:r>
              <w:rPr>
                <w:sz w:val="18"/>
                <w:szCs w:val="18"/>
              </w:rPr>
              <w:t>Немецкий язык. 6 класс. Просвещение, 20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Биболетова</w:t>
            </w:r>
            <w:r>
              <w:rPr>
                <w:sz w:val="18"/>
                <w:szCs w:val="18"/>
                <w:lang w:val="en-US"/>
              </w:rPr>
              <w:t xml:space="preserve">. Enjey English-4. </w:t>
            </w:r>
            <w:r>
              <w:rPr>
                <w:sz w:val="18"/>
                <w:szCs w:val="18"/>
              </w:rPr>
              <w:t>Английский с удовольствием. Титул. 2007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4. Рабочая тетрадь для 6 класса. Титул. 2011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4. Книга для чтения. Титул. 2011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color w:val="000000"/>
                <w:sz w:val="18"/>
                <w:szCs w:val="18"/>
              </w:rPr>
              <w:t xml:space="preserve">Бим И.Л., Садомова Л.В., Артемова Н. А. </w:t>
            </w:r>
            <w:r>
              <w:rPr>
                <w:sz w:val="18"/>
                <w:szCs w:val="18"/>
              </w:rPr>
              <w:t>Немецкий язык. 7 класс. Просвещение, 20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Биболетова</w:t>
            </w:r>
            <w:r>
              <w:rPr>
                <w:sz w:val="18"/>
                <w:szCs w:val="18"/>
                <w:lang w:val="en-US"/>
              </w:rPr>
              <w:t xml:space="preserve">. Enjey English-5. </w:t>
            </w:r>
            <w:r>
              <w:rPr>
                <w:sz w:val="18"/>
                <w:szCs w:val="18"/>
              </w:rPr>
              <w:t>Английский с удовольствием. Титул. 2009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5. Рабочая тетрадь для 8 класса. Титул. 2011.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Enj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-5. Книга для чтения. Титул. 2011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color w:val="000000"/>
                <w:sz w:val="18"/>
                <w:szCs w:val="18"/>
              </w:rPr>
              <w:t xml:space="preserve">Бим И.Л., Санникова Л.М., Картова А.С. и др. </w:t>
            </w:r>
            <w:r>
              <w:rPr>
                <w:sz w:val="18"/>
                <w:szCs w:val="18"/>
              </w:rPr>
              <w:t>Немецкий язык. 8 класс. Просвещение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узовлев В.Л., Лапа Н.М., Перегудова Э.Ш. и др. Английский язык – 9. </w:t>
            </w:r>
            <w:r>
              <w:rPr>
                <w:sz w:val="18"/>
                <w:szCs w:val="18"/>
              </w:rPr>
              <w:t>«Просвещение», 200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</w:rPr>
              <w:t xml:space="preserve">Бим И.Л., Садомова Л.В., КаплинаО.В. Немецкий язык. 9 класс. </w:t>
            </w:r>
            <w:r>
              <w:rPr>
                <w:sz w:val="18"/>
                <w:szCs w:val="18"/>
              </w:rPr>
              <w:t>Просвещение, 200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школ, гимназий, лицеев. Математика 5-11 классы. Министерство образования РФ. Москва «Дрофа», 2007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/ учебник для 5 класса. Н.Я.Виленкин, В.И.Жохов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Топилина, П.А.Афанасьева. Математика в 5-6 кл. Москва. «Просвещение», 2007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/ учебник для 5 класса. Н.Я.Виленкин, В.И.Жохов и д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Топилина, П.А.Афанасьева. Математика в 5-6 кл. Москва «Просвещение», 2007</w:t>
            </w:r>
          </w:p>
        </w:tc>
      </w:tr>
      <w:tr>
        <w:trPr>
          <w:trHeight w:val="1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Ю.Н.Макарычев, С.Я.Теляковский. Мнемозина 2009г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Геометрия 7-9. Л.С.Атанасян. «Просвещение». 200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Программы для общеобразовательных учреждений 2-11 кл. Составитель М.Н. Боро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Бином. Лаборатория знаний», 2006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.Босова. Информатика. 5 кл. Москва.  БИНОМ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.Босова  Информатика. 6 кл. Москва.  БИНОМ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Угринович. Информатика – 7. Москва. БИНОМ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Угринович.  Информатика – 8. Москва. БИНОМ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Угринович.  Информатика – 9. Москва. БИНОМ. 200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«История». Москва «Дрофа». 2007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.А.Вигасин, И.И.Годер. </w:t>
            </w:r>
            <w:r>
              <w:rPr>
                <w:color w:val="000000"/>
                <w:sz w:val="18"/>
                <w:szCs w:val="18"/>
              </w:rPr>
              <w:t>Свенцицкая И.С.</w:t>
            </w:r>
            <w:r>
              <w:rPr>
                <w:sz w:val="18"/>
                <w:szCs w:val="18"/>
              </w:rPr>
              <w:t xml:space="preserve"> История древнего мира. 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.А.Ведюшин. История средних веков.  «Просвещение», 2009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.А.Данилов. История России. 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Я.Юдовская, П.А.Баранов. Новая история ч.1.  «Просвещение», 2009</w:t>
              <w:tab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18"/>
                <w:szCs w:val="18"/>
              </w:rPr>
              <w:t xml:space="preserve">2) А.А.Данилов, Л.Г.Косулина. История России.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свещение», 2009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color w:val="000000"/>
                <w:sz w:val="18"/>
                <w:szCs w:val="18"/>
              </w:rPr>
              <w:t>Юдовская А.Я., Баранов П.А., Ванюшкина Л.М. Всеобщая история. История нового времен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свещение»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Я.Юдовская, П.А.Баранов. Новая история ч.1.  «Просвещение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.А.Данилов, Л.Г.Косулина.  История России. «Просвещение»,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color w:val="000000"/>
                <w:sz w:val="18"/>
                <w:szCs w:val="18"/>
              </w:rPr>
              <w:t>Юдовская А.Я., Баранов П.А., Ванюшкина Л.М. Всеобщая история. История нового времен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свещение»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А.Данилов, Л.Г.Косулина. История России.  «Просвещение», 2009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) О.С.Сороко-Цюпа. </w:t>
            </w:r>
            <w:r>
              <w:rPr>
                <w:color w:val="000000"/>
                <w:sz w:val="18"/>
                <w:szCs w:val="18"/>
              </w:rPr>
              <w:t xml:space="preserve">Всеобщая история. </w:t>
            </w:r>
            <w:r>
              <w:rPr>
                <w:sz w:val="18"/>
                <w:szCs w:val="18"/>
              </w:rPr>
              <w:t>Новейшая история. «Просвещение»,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. Программа курсов для 5-7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ествознание» ОУ. Москва «Русское слово», 2010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равченко А.И., Певцова Е.А. Обществознание 5 класс.  Москва. Просвещение.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Боголюбов Л.Н., Виноградова Н.Ф., Городецкая Н.И. и др. Обществознание. 5 класс. Москва. Просвещение. 20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равченко А.И., Певцова Е.А. Обществознание 6 класс.  Москва. Просвещение.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Боголюбов Л.Н., Виноградова Н.Ф., Городецкая Н.И. и др. Обществознание. 6 класс. Москва. Просвещение. 20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равченко А.И., Певцова Е.А. Обществознание 7 класс.  Москва. Просвещение.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Боголюбов Л.Н., Виноградова Н.Ф., Городецкая Н.И. и др. Обществознание. 7 класс. Москва. Просвещение. 20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.  Программа курсов для  8-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ествознание» ОУ.  Москва «Русское слово», 2010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И.Кравченко. Обществознание. Москва «Руское слово».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</w:rPr>
              <w:t xml:space="preserve">Боголюбов Л.Н., Городецкая Н.И., Иванова Л.Ф. и др. /Под ред. Боголюбова Л.Н., Городецкой Н.И. Обществознание. </w:t>
            </w:r>
            <w:r>
              <w:rPr>
                <w:sz w:val="18"/>
                <w:szCs w:val="18"/>
              </w:rPr>
              <w:t>Москва «Просвещение», 20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И.Кравченко. Обществознание. Москва «Руское слово».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</w:rPr>
              <w:t xml:space="preserve">Боголюбов Л.Н., Матвеев А.И., Жильцова Е.И. и др. /Под ред. Боголюбова Л.Н., Матвеева А.И. Обществознание. </w:t>
            </w:r>
            <w:r>
              <w:rPr>
                <w:sz w:val="18"/>
                <w:szCs w:val="18"/>
              </w:rPr>
              <w:t>Москва «Просвещение», 2008</w:t>
            </w:r>
          </w:p>
        </w:tc>
      </w:tr>
      <w:tr>
        <w:trPr>
          <w:trHeight w:val="1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нормативных документов. Природоведение. Сост. Э. Д. Днепров, А. Г. Аркадьев. - Москва. -Дрофа. - 20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.М.Пакулова, Н.В.Иванова.Природоведение.   «Природа. Неживая и живая» учебник 5 класс. - Москва. -Дрофа. -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.М.Пакулова, Н.В.Иванова.Природоведение.   «Природа. Неживая и живая»/рабочая тетрадь, 5 класс. - Москва. -Дрофа. - 2011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нормативных документов. География. Сост. Э. Д. Днепров, А. Г. Аркадьев. - Москва. - Дрофа. -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Т. П. Герасимова, И. П. Неклюкова. География. Начальный курс, 6 класс. Москва. - Дрофа. -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. В. Шатных. Рабочая тетрадь. «Начальный курс       географии» к учебнику Г. П. Герасимовой,И. П. Неклюковой «Начальный курс географии. 6 класс». Москва. - Дрофа. -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. А. Коринская, И. В. Душина, В. А. Щенев. География материков и океанов. 7 класс. - Москва. - Дрофа. - 2011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. В. Душина.. География материков и океанов 7 класс.  Рабочая тетрадь к учебнику В. А. Коринской, И. В. Душиной, В. А. Щеневой. География материков и океанов. 7 класс. - Москва. - Дрофа. - 2011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И. Баринов. География России. Природа. 8 класс. - Москва. - Дрофа. -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. Дронов, В. Я. Ром. География России. Население и хозяйство. 9 класс. - Москва. - Дрофа. -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(НР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раеведению // под ред. канд. ист. Наук В. М. Кузнецова. - Челябинск. - АБРИС. -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гин В. В., Гитис М. С. Краеведение. Челябинская область. 6 класс. - Челябинск. - АБРИС. -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Н. Б. И др. Краеведение. Челябинская область. 7 класс. - Челябинск. - АБРИС. - 20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. Челябинская область. 8 класс. Под ред. В. М. Кузнецова. - Челябинск. - АБРИС. - 20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ля общеобразовательных учреждений. Физика 7-11 кл. Москва «Просвещение», 20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В.С.Данюшенков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В.Перышкин. Физика. 7 кл. «Дрофа». 20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Раб.тетрадь по физике 7 кл., 20011г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борник задач по физике А.В.Перышкин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нига для учителя 7, Н.К.Мартынова, Москва «Просвещение»,200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В.Перышкин. Физика. 8 кл. «Дрофа». 20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Раб.тетрадь по физике 8 кл., 20011г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.В.Перышкин. Сборник задач по физике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.К.Мартынова.  Книга для учителя 8, Москва «Просвещение»,200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.В.Перышкин. Физика. 9 кл. «Дрофа». 20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Рабочая тетрадь по физике. 9 кл., 20011г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.В.Перышкин. Сборник задач по физике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.К.Мартынова.  Книга для учителя 9 кл., Москва «Просвещение»,2007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химии для 8-11 кл. общеобразователь-ных учреждений. Автор О.С. Габрилиан. Москва «Дрофа», 2009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.С.Габриелян. Химия 8-9. «Дрофа», 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.С.Габрилиан. Химия 8-9 кл. Метод. пособие М:. «Дрофа», 2010г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авторского коллектива под руководством В.В.Пасечника. 2007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Пасечник. Биология. «Бактерии. Грибы. Растения». Москва «Дрофа». 2010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Латюшин и др. Биология. Животные. Москва «Дрофа»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Колесов. Биология. Человек. Москва «Дрофа». 2009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Каменский. Биология «Введение в общую биологию». Москва «Дрофа».2009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рные программы по учебным предметам. Музыка, 5–7 классы. М.: Просвещение, 20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е программы по учебным предметам. Изобразительное искусство, 5–7 классы. М.: Просвещение, 20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нормативных документов / Сост. Э. Д. Днепров, А. Г. Аркадьев. – М.: Дрофа, 2004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, А. А. Зданевич. Комплексная программа физического воспитания 1 – 11 классы. Москва. Просвещение, 2008 г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х В.И., Зданевич А.А. Физическая культура. Просвещение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БЖ с 5-11 кл. Изд.: Москва «Просвещение» 2007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М.П., Литвинов Е.Л., Смирнов А.Т. /Под ред. Воробьева Ю.Л.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, Астрель. 20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(Трудовое обучение) 5-11 к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,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В.Д.Симо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рупская Ю.В., Лебедева Н.И., Литикова Л.В. и др. / Под ред. Симоненко В.Д. Технология. Обслуживающий труд</w:t>
            </w:r>
            <w:r>
              <w:rPr>
                <w:color w:val="000000"/>
                <w:sz w:val="18"/>
                <w:szCs w:val="18"/>
              </w:rPr>
              <w:t>. ВЕНТАНА-ГРАФ. 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Тищенко А.Т., Синица Н.В.  Технология. Технический труд. </w:t>
            </w:r>
            <w:r>
              <w:rPr>
                <w:color w:val="000000"/>
                <w:sz w:val="18"/>
                <w:szCs w:val="18"/>
              </w:rPr>
              <w:t>ВЕНТАНА-ГРАФ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Крупская Ю.В., Лебедева Н.И., Литикова Л.В. и др.  / Под ред. Симоненко В.Д. Технология. Обслуживающий труд</w:t>
            </w:r>
            <w:r>
              <w:rPr>
                <w:color w:val="000000"/>
                <w:sz w:val="18"/>
                <w:szCs w:val="18"/>
              </w:rPr>
              <w:t>. ВЕНТАНА-ГРАФ.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 xml:space="preserve">Самородский П.С., Симоненко В.Д., Тищенко А.Т.  / Под ред. Симоненко В.Д. Технология.Технический труд. </w:t>
            </w:r>
            <w:r>
              <w:rPr>
                <w:color w:val="000000"/>
                <w:sz w:val="18"/>
                <w:szCs w:val="18"/>
              </w:rPr>
              <w:t>ВЕНТАНА-ГРАФ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Самородский П.С., Симоненко В.Д., Тищенко А.Т. / Под ред. Симоненко В.Д. Технология. Технический труд</w:t>
            </w:r>
            <w:r>
              <w:rPr>
                <w:color w:val="000000"/>
                <w:sz w:val="18"/>
                <w:szCs w:val="18"/>
              </w:rPr>
              <w:t>. ВЕНТАНА-ГРАФ. 200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Синица Н.В., Табурчак О.В., Кожина О.А. и др. / Под ред. Симоненко В.Д. Технология. Обслуживающий труд</w:t>
            </w:r>
            <w:r>
              <w:rPr>
                <w:color w:val="000000"/>
                <w:sz w:val="18"/>
                <w:szCs w:val="18"/>
              </w:rPr>
              <w:t>. ВЕНТАНА-ГРАФ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нчаров Б.А., Елисеева Е.В., Электов А.А. и др. / Под ред. Симоненко В.Д. Технология. </w:t>
            </w:r>
            <w:r>
              <w:rPr>
                <w:color w:val="000000"/>
                <w:sz w:val="18"/>
                <w:szCs w:val="18"/>
              </w:rPr>
              <w:t xml:space="preserve"> ВЕНТАНА-ГРАФ.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атырев А.Н., Очинин О.П., Самородский П.С. и др. / Под ред. Симоненко В.Д. Технология</w:t>
            </w:r>
            <w:r>
              <w:rPr>
                <w:color w:val="000000"/>
                <w:sz w:val="18"/>
                <w:szCs w:val="18"/>
              </w:rPr>
              <w:t xml:space="preserve"> ВЕНТАНА-ГРАФ. 200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(полное) общее образование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общеобразовательных учреждений, Русский язык 5-9 кл. М.Т.Баранов, Т.А.Ладыженская, Н.М.Шанский . Москва, Просвещение, 2009г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Власенков, М.М.Рыбченкова. Русский язык.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Власенков, М.М.Рыбченкова. Русский язык. «Просвещение», 2009</w:t>
            </w:r>
          </w:p>
        </w:tc>
      </w:tr>
      <w:tr>
        <w:trPr>
          <w:trHeight w:val="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литературного образования. Допущено Департаментом образования РФ в качестве программ по литературе для 5-11 классов общеобразовательных учреждений. Под редакцией В.Я. Коровиной. Москва «Просвещение», 2009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0. Под ред. В.П.Журавлева. «Просвещение»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0. Под ред. В.П.Журавлева. «Просвещение»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«Иностранные языки» Москва «Просвещение», 199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Га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Никитен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узовлев В.П., Лапа Н.М., Перегудова Э.Ш. и др. Английский язык 10-11 (базовый уровень). Москва. Просвещение. 2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.И.Воронина, И.В.Карелина. Немецкий язык.  «Просвещение», 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узовлев В.П., Лапа Н.М., Перегудова Э.Ш. и др. Английский язык 10-11 (базовый уровень). Москва. Просвещение.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Г.И.Воронина, И.В.Карелина. Немецкий язык.  «Просвещение», 2009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школ, гимназий, лицеев. Математика 5-11 классы. Министерство образования РФ. Москва «Дрофа», 200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Колмагоров. Алгебра и начала анализа. «Просвещение» 2009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М.Колягин. Алгебра и начала анализа. «Просвещение» 2009</w:t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. Геометрия 10-11.. «Просвещение». 2009.</w:t>
            </w:r>
          </w:p>
        </w:tc>
      </w:tr>
      <w:tr>
        <w:trPr>
          <w:trHeight w:val="1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К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Программы для общеобразовательных учреждений 2-11 кл. Составитель М.Н. Боро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Бином. Лаборатория знаний», 2006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Угринович. Информатика – 10. Москва. БИНОМ. 2009</w:t>
            </w:r>
          </w:p>
        </w:tc>
      </w:tr>
      <w:tr>
        <w:trPr>
          <w:trHeight w:val="9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Угринович. Информатика – 11. Москва. БИНОМ. 2009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«История». Москва «Дрофа». 2002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. Всемирная история  ч.1 .Москва «Руское слово». 2009</w:t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. Всемирная история  ч.2. Москва «Руское слово». 2009</w:t>
            </w:r>
          </w:p>
        </w:tc>
      </w:tr>
      <w:tr>
        <w:trPr>
          <w:trHeight w:val="8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. Программа курсов для 10-11 кл.  «Обществознание». ОУ 2-ое и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Русское слово», 200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равченко А.И. Обществознание 10 класс. (базовый уровень). Русское слово.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Боголюбов Л.Н., Аверьянов Ю.И., Городецкая Н.И. и др. /Под ред. Боголюбова Л.Н. Обществознание (базовый уровень). Просвещение. 2010 </w:t>
            </w:r>
          </w:p>
        </w:tc>
      </w:tr>
      <w:tr>
        <w:trPr>
          <w:trHeight w:val="11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равченко А.И., Певцова Е.А. Обществознание 11 класс (базовый уровень) Русское слово.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Боголюбов Л.Н., Городецкая Н.И., Матвеев А.И. /Под ред. Боголюбова Л.Н. Обществознание (базовый уровень). Просвещение. 2010</w:t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нормативных документов. География. Сост. Э. Д. Днепров, А. Г. Аркадьев. - Москва. - Дрофа. - 200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ксаковский В.П. География . </w:t>
            </w:r>
            <w:r>
              <w:rPr>
                <w:sz w:val="18"/>
                <w:szCs w:val="18"/>
              </w:rPr>
              <w:t xml:space="preserve">Экономическая и социальная география мира. </w:t>
            </w:r>
            <w:r>
              <w:rPr>
                <w:color w:val="000000"/>
                <w:sz w:val="18"/>
                <w:szCs w:val="18"/>
              </w:rPr>
              <w:t>Просвещение.2010</w:t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С.Данюшенков и др. Программа для общеобразовательных учреждений. Физика 7-11 кл. Москва «Просвещение», 200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.Мякишев и др. Физика 10 кл. «Просвещение» 2009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Я.Мякишев и др. Физика 11 кл. «Просвещение» 2009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химии для 8-11 кл. общеобразователь-ных учреждений. Автор О.С. Габрилиан. Москва «Дрофа», 2009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Габриелян. Химия 10-11. «Дрофа», 2009г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Б.Захарова. Москва «Просвещение»,2002 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.К.Беляев. Общая биология 10-11 кл. Москва «Просвещ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</w:rPr>
              <w:t>Беляев Д.К., Бородин П.М., Воронцов Н.Н. и др. /Под ред. Беляева Д.К., Дымшица Г.М. Биология. Просвещение. 2010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нормативных документов / Сост. Э. Д. Днепров, А. Г. Аркадьев. – М.: Дрофа, 2004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а Г.И. Мировая художественная культура (базовый уровень). Дрофа. 2010</w:t>
            </w:r>
          </w:p>
        </w:tc>
      </w:tr>
      <w:tr>
        <w:trPr>
          <w:trHeight w:val="6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а Г.И. Мировая художественная культура (базовый уровень). Дрофа. 2010</w:t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, А. А. Зданевич. Комплексная программа физического воспитания 1 – 11 классы. Москва. Просвещение, 2008 г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х В.И., Зданевич А.А. Физическая культура (базовый уровень) Просвещение.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БЖ с 5-11 кл. Изд.: Москва «Просвещение» 2007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М.П., Литвинов Е.Н., Смирнов А.Т. и др. /Под ред. Воробьева Ю.Л. Основы безопасности жизнедеятельности 10 кл. (базовый уровень) ACT, Астрель. 2010</w:t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М.П., Литвинов Е.Н., Смирнов А.Т. и др. /Под ред. Воробьева Ю.Л. Основы безопасности жизнедеятельности 11 кл.  (базовый уровень). ACT, Астрель. 2010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хнология (Трудовое обуче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, 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В.Д.Симоненк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нин О. Л., Матяш И.В., Симоненко В. Д. /Под ред. Симоненко В.Д. Технология  10-11. (базовый уровень). ВЕНТАНА-ГРАФ. 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 учебного плана, формируемая участниками образовательного процесс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-групповые занятия</w:t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лгебраических задач и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граммы средней общеобразовательной школы. Факультативные курсы. Сборник № 2. Москва. Просвещение. 20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тандарты основного общего образования по математике. Журнал «Математика в школе» № 4. 2004 г.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основы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Андреева, Л. Л. Босова, И. Н. Фалина. Математические основы информатики. Москва. Бином. Лаборатория знаний. 2007.</w:t>
            </w:r>
          </w:p>
        </w:tc>
      </w:tr>
      <w:tr>
        <w:trPr>
          <w:trHeight w:val="30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 молекулярной биологии и генети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Н. Кочергин, И. А. Кочергина. Биология. Факультативный курс. Задачи по молекулярной биологии и генетике. Минск. 200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по генети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Р. Гарифзянов. Решение задач по генетике. Минск. 2008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ый мир органических веществ по хим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Ф. Лохвич, О. М. Травина. Удивительный мир органических веществ по химии. Минск. 200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вышенного уровня сложности по хим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Р. Гарифзянов. Решение задач повышенного уровня сложности по химии. Минск. 2008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 В. Поляков. Обществознание. Глобальный мир в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.11 класс. 2-е изд. Москва. Просвещение. 2008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В. Спасская, С. И. Володина, Н. Г. Суворов, А. Ф. Никитин и др. Право и экономика. Факультативный курс. Москва. Вита-пресс. 200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оспитательной системы школы «С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и развитие свободной, талантливой, физически здоровой личности, обогащенной научными знаниями, готовой к созидательной, трудовой деятельности и нравственному поведению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воспитания и вытекающие из нее задачи реализуются при помощи целевых программ воспитания, каждая из которых имеет свое обоснование, цели, содержание и определенные формы деятельност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оспитательная работа строится исходя из того, что воспитание есть управление процессом развития личности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уманистический характер воспитания и образования предполагает реализацию воспитательных задач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ждом учебном и внеклассном занят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воспитывающей среды во внеурочное время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системы внеклассной работы, нацеленной на духовное развитие личности каждого ребенк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истема внеклассной работы обеспечивает разнообразные потребности личности ребенка. Системный подход к воспитанию реализуется через связь внеурочной деятельности с учебным процессом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ченическое самоуправление обеспечивает формирование активной жизненной позиции учащегося, приучает его к анализу и самоанализу, контролю и самоконтролю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Важной частью системы воспитательной работы является формирование и укрепление традици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истемный и деятельностный подход к воспитанию диктуют необходимость выйти за рамки ОУ, активно участвовать в районных, зональных, областных и региональ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роцесс воспитания строится с опорой на следующие </w:t>
      </w:r>
      <w:r>
        <w:rPr>
          <w:b/>
          <w:i/>
          <w:sz w:val="28"/>
          <w:szCs w:val="28"/>
        </w:rPr>
        <w:t>виды деятельности</w:t>
      </w:r>
      <w:r>
        <w:rPr>
          <w:sz w:val="28"/>
          <w:szCs w:val="28"/>
        </w:rPr>
        <w:t>: познавательную, игровую, спортивную, творческую, коммуникативную, досуговую, общественно-организаторскую, допрофессиональ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Потенциал МОУ Кассельская средняя общеобразовательная школа  позволяет интересно, творчески организовать не только урочную деятельность, но и воспитательный процес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Cs/>
          <w:sz w:val="28"/>
          <w:szCs w:val="28"/>
          <w:lang w:eastAsia="zxx" w:bidi="zxx"/>
        </w:rPr>
      </w:pPr>
      <w:r>
        <w:rPr>
          <w:iCs/>
          <w:sz w:val="28"/>
          <w:szCs w:val="28"/>
          <w:lang w:eastAsia="zxx" w:bidi="zxx"/>
        </w:rPr>
        <w:t>Это дает возможность подойти к каждому ребенку с позиции уважения его индивидуальности, самобытности. Всестороннее развитие личности является ведущим принципом работы педагогов школы. Прилагая большие усилия в направлении интеллектуального роста каждого ребенка, мы всегда помним о том, что воспитываем, прежде всего, личность, человека будущего. Ему, нашему Ученику, жить в обществе, которое мы строим уже сейчас совместными усилиями, в партнерстве «учитель – ученик - роди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ы «СВОД» с опорой на следующие </w:t>
      </w:r>
      <w:r>
        <w:rPr>
          <w:b/>
          <w:i/>
          <w:sz w:val="28"/>
          <w:szCs w:val="28"/>
        </w:rPr>
        <w:t>виды деятельности</w:t>
      </w:r>
      <w:r>
        <w:rPr>
          <w:sz w:val="28"/>
          <w:szCs w:val="28"/>
        </w:rPr>
        <w:t>: познавательную, игровую, спортивную, творческую, коммуникативную, досуговую, общественно-организаторскую, допрофессиональную были разработаны направления, по которым ведется воспитательная работы:</w:t>
      </w:r>
    </w:p>
    <w:p>
      <w:pPr>
        <w:pStyle w:val="Style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направление “Малая Академия наук”</w:t>
      </w:r>
    </w:p>
    <w:p>
      <w:pPr>
        <w:pStyle w:val="Style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 направление “Гармония здоровья”</w:t>
      </w:r>
    </w:p>
    <w:p>
      <w:pPr>
        <w:pStyle w:val="Style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направление “Свеча надежды”</w:t>
      </w:r>
    </w:p>
    <w:p>
      <w:pPr>
        <w:pStyle w:val="Style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 направление “Созвучие юных сердец”</w:t>
      </w:r>
    </w:p>
    <w:p>
      <w:pPr>
        <w:pStyle w:val="Style19"/>
        <w:rPr/>
      </w:pPr>
      <w:r>
        <w:rPr>
          <w:b/>
          <w:bCs/>
          <w:iCs/>
        </w:rPr>
        <w:t xml:space="preserve">5 </w:t>
      </w:r>
      <w:r>
        <w:rPr>
          <w:b/>
          <w:bCs/>
          <w:i/>
          <w:iCs/>
          <w:u w:val="single"/>
        </w:rPr>
        <w:t>направление “Колокола времён”</w:t>
      </w:r>
    </w:p>
    <w:p>
      <w:pPr>
        <w:pStyle w:val="Style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 направление “Кладезь семейной мудрости”</w:t>
      </w:r>
    </w:p>
    <w:p>
      <w:pPr>
        <w:pStyle w:val="Style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 направление  “ Умники и умницы ”</w:t>
      </w:r>
    </w:p>
    <w:p>
      <w:pPr>
        <w:pStyle w:val="Style19"/>
        <w:ind w:firstLine="540"/>
        <w:jc w:val="both"/>
        <w:rPr/>
      </w:pPr>
      <w:r>
        <w:rPr/>
        <w:t>Работа по данным направлениям не противоречит воспитательным программам, реализующимся на муниципальном и региональном уровнях (программы «Здоровье», «Семейный клуб», «Профилактика правонарушений», «Одаренные дети», «Гражданско-патриотическое воспитание»)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работы направлений программы «СВОД»</w:t>
      </w:r>
    </w:p>
    <w:p>
      <w:pPr>
        <w:pStyle w:val="Style1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Малая Академия наук”</w:t>
      </w:r>
    </w:p>
    <w:p>
      <w:pPr>
        <w:pStyle w:val="Style19"/>
        <w:jc w:val="right"/>
        <w:rPr/>
      </w:pPr>
      <w:r>
        <w:rPr>
          <w:i/>
          <w:iCs/>
        </w:rPr>
        <w:t xml:space="preserve">Мудр не тот, кто много знает, </w:t>
        <w:br/>
        <w:t>А чьи знания полезны.</w:t>
        <w:br/>
      </w:r>
      <w:r>
        <w:rPr>
          <w:b/>
          <w:bCs/>
          <w:i/>
          <w:iCs/>
        </w:rPr>
        <w:t>Эсхил</w:t>
      </w:r>
    </w:p>
    <w:p>
      <w:pPr>
        <w:pStyle w:val="Style19"/>
        <w:jc w:val="both"/>
        <w:rPr/>
      </w:pPr>
      <w:r>
        <w:rPr>
          <w:b/>
          <w:bCs/>
        </w:rPr>
        <w:t>Цель работы</w:t>
      </w:r>
      <w:r>
        <w:rPr/>
        <w:t xml:space="preserve"> – оказание помощи учащимся в развитии способности действовать целесообразно, мыслить рационально и эффективно, проявлять свои интеллектуальные умения в окружающей среде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Помощь в развитии познавательных интересов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ние благоприятных условий для развития личности обучающихся, свободного и полного раскрытия их способ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ние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Формирование культуры интеллектуального развития и совершенствования;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иды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Изучение результативности учебной деятельности учащихся школы за каждый год для организации коррекцио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трудничество с учителями-предметниками и классными руководителями по изучению индивидуальных возможностей интеллектуальной деятельности каждого уча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рганизация и проведение внеурочных общешкольных мероприятий, позитивно влияющих на интеллектуальное развитие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Сотрудничество с психологической службой для организации коррекции интеллектуальных умений учащихс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одержание умственного (интеллектуального)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развитие интеллекта посредством развития всех познавательных функций человека: психических процессов ощущения, восприятия, памяти, мышления, воображения,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умственное просвещение учащихся в области наук, деятельности,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механизма самоорганизации ум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индивидуальных интеллектуальных способностей и познавательных возмож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сознания и самосознания учащихся, их творческого потенц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формирование профессионального мышления. Умственное воспитание осуществляется, прежде всего, через образование и обучение.</w:t>
      </w:r>
    </w:p>
    <w:p>
      <w:pPr>
        <w:pStyle w:val="Style1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Гармония здоровья”</w:t>
      </w:r>
    </w:p>
    <w:p>
      <w:pPr>
        <w:pStyle w:val="Style19"/>
        <w:jc w:val="right"/>
        <w:rPr/>
      </w:pPr>
      <w:r>
        <w:rPr>
          <w:i/>
          <w:iCs/>
        </w:rPr>
        <w:t>Здоровье — мудрых гонорар...</w:t>
        <w:br/>
      </w:r>
      <w:r>
        <w:rPr>
          <w:b/>
          <w:bCs/>
          <w:i/>
          <w:iCs/>
        </w:rPr>
        <w:t>Беранже П. Ж.</w:t>
      </w:r>
    </w:p>
    <w:p>
      <w:pPr>
        <w:pStyle w:val="Style19"/>
        <w:jc w:val="both"/>
        <w:rPr/>
      </w:pPr>
      <w:r>
        <w:rPr>
          <w:b/>
          <w:bCs/>
        </w:rPr>
        <w:t xml:space="preserve">Цель работы – </w:t>
      </w:r>
      <w:r>
        <w:rPr/>
        <w:t>использование педагогических технологий и методических приёмов для демонстрации учащимися их физического и психического здоровья, для будущего самоутверждени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 xml:space="preserve">Формирование здорового образа жизни школьник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накомство учащихся с опытом и традициями предыдущих поколений по сохранению здоровья 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Формировние у учащихся культуру сохранения и совершенствования собственного здоровья;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иды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сотрудничество с медицинским персоналом учебного заведения и медицинскими учреждениями поселка, района с целью изучения состояния физического здоровья учащихся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трудничество с родителями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трудничество с психологической службой МИМЦ для изучения физического и психического состояния учащихся и возможной коррекции здоровья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трудничество с внешкольными организациями, с помощью которых необходимо вести просветительскую и коррекционную работу с учащими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у учащихся позитивного и деятельного отношения к проблеме сохранения и защиты своего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организация внеклассных мероприятий, формирующих отношение к занятиям физкультурой и спортом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одержание физического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совершенствование организма человека, предполагающее развитие двигательной и костно-мышечной систем, нервной системы, пропорций тела при сохранении и укреплении здоровья. От физического состояния зависит успешность учебной, профессиональной деятельности, счастье всей жизн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свещение учащихся в вопросах физической культуры и личной гигие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механизма физического самовоспитания, стимулирование самовоспитания воли, выносливости, настойчивости, самодисципл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ностороннее развитие конкретных спортивных умений и масте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профессионально значимых физических качеств, обеспечивающих повышение работоспособности, устойчивости нервной системы, появление хорошего самочув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индивидуальная работа с физически одаренными ребятами с учетом их интересов и склонностей.</w:t>
      </w:r>
    </w:p>
    <w:p>
      <w:pPr>
        <w:pStyle w:val="Style1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Свеча надежды”</w:t>
      </w:r>
    </w:p>
    <w:p>
      <w:pPr>
        <w:pStyle w:val="Style19"/>
        <w:jc w:val="right"/>
        <w:rPr/>
      </w:pPr>
      <w:r>
        <w:rPr>
          <w:i/>
          <w:iCs/>
        </w:rPr>
        <w:t>Нравственность – это разум сердца.</w:t>
        <w:br/>
      </w:r>
      <w:r>
        <w:rPr>
          <w:b/>
          <w:bCs/>
          <w:i/>
          <w:iCs/>
        </w:rPr>
        <w:t>Генрих Гейне</w:t>
      </w:r>
    </w:p>
    <w:p>
      <w:pPr>
        <w:pStyle w:val="Style19"/>
        <w:rPr/>
      </w:pPr>
      <w:r>
        <w:rPr>
          <w:b/>
          <w:bCs/>
        </w:rPr>
        <w:t>Цель работы</w:t>
      </w:r>
      <w:r>
        <w:rPr/>
        <w:t xml:space="preserve"> – помочь учащимся осознать нравственные нормы и правила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Формирование у учащихся нравственное отношение к окружающим люд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у учащихся осознание ценности человеческо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системы ценностных ориентаций обучающихся как основы их воспита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Воспитание доброго отношения к жизни, умения находить в ней радость и желания творить добро; формирование нравственного отношения к человеку, труду, природе;</w:t>
      </w:r>
    </w:p>
    <w:p>
      <w:pPr>
        <w:pStyle w:val="Style19"/>
        <w:rPr/>
      </w:pPr>
      <w:r>
        <w:rPr>
          <w:b/>
          <w:bCs/>
        </w:rPr>
        <w:t>Виды деятельност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развитие желания действовать сообразно полученным нравственным знаниям в реальных жизнен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оспитание умения бороться и выживать в экстремаль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накомство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оспитание интереса учащихся к самим себе, желание самосовершенств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одержание нравственного воспит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моральное воспитании – формирование сознания, нравственных чувств и навыков нравствен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этическое воспитание - формирование правил хорошего тона, культуры поведения и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атриотическое воспитание - формирование чувства любви и ответственности за свою Родину, готовности встать на защиту Родины и своего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чувства собственного национального достоинства и уважения к другим нациям и нар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литическое воспитание - формирование политического сознания. В свою очередь, каждое из этих направлений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духовных начал человека, его стремления к познанию себя и своего места на земле, во Всел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равственное просвещение в вопросах морали, этики, политики (мораль представляет собой совокупность правил, норм поведения людей, их обязанности по отношению к себе, другим людям, обществу; критерии различения зла и добра, хорошего и плохого, достойного и позор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механизмов нравственного самовоспитания, саморегуляции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оспитание чувства личной ответственности за свои поступки 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формирование не только взглядов и отношений, но и убеждений человека, требующих реализации в поведении и поступках.</w:t>
      </w:r>
    </w:p>
    <w:p>
      <w:pPr>
        <w:pStyle w:val="Style1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Созвучие юных сердец”</w:t>
      </w:r>
    </w:p>
    <w:p>
      <w:pPr>
        <w:pStyle w:val="Style19"/>
        <w:jc w:val="right"/>
        <w:rPr/>
      </w:pPr>
      <w:r>
        <w:rPr>
          <w:i/>
          <w:iCs/>
        </w:rPr>
        <w:t>Даруй свет, и тьма исчезнет сама собой.</w:t>
        <w:br/>
      </w:r>
      <w:r>
        <w:rPr>
          <w:b/>
          <w:bCs/>
          <w:i/>
          <w:iCs/>
        </w:rPr>
        <w:t>Эразм Роттердамский</w:t>
      </w:r>
    </w:p>
    <w:p>
      <w:pPr>
        <w:pStyle w:val="Style19"/>
        <w:rPr/>
      </w:pPr>
      <w:r>
        <w:rPr>
          <w:b/>
          <w:bCs/>
        </w:rPr>
        <w:t xml:space="preserve">Цель работы – </w:t>
      </w:r>
      <w:r>
        <w:rPr/>
        <w:t>гармонизация и развитие творческих способностей человека, приобщение учащихся к эстетическим ценностям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Создание благоприятных условий для развития личности обучающихся, свободного и полного раскрытия их способ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рганизация разнообразных видов коллективной твор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Гуманизация воспитательного процесса, выражающаяся в создании условий для развития личности, для побуждения ее к самоанализу, самооценке, саморазвитию, самовоспитанию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иды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Изучение потребностей, интересов и желаний учащихся, в организации и проведении внеуроч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тимулирование инициативы и активности учащихся в жизни класса 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зучение и способностей к общению каждого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Эстетическое образование, теоретические и ценностные основы эстетической культуры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Художественное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Воспитание творческих потребностей и способностей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одержание эстетического воспит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развитие эстетического восприятия окружающего мира и способности ценить и создавать прекрас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эстетических чувств и эмоций, развитие во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эстетическое просвещение учащихся в области искусства, культуры, объели”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ндивидуальное эстетическое воспитание, направленное на развитие художественных задатков, способностей и склонностей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механизма эстетического само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формирование эстетических отношений, восприятия, чувств, вкуса и идеала;</w:t>
      </w:r>
    </w:p>
    <w:p>
      <w:pPr>
        <w:pStyle w:val="Style1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Колокола времён”</w:t>
      </w:r>
    </w:p>
    <w:p>
      <w:pPr>
        <w:pStyle w:val="Style19"/>
        <w:jc w:val="right"/>
        <w:rPr/>
      </w:pPr>
      <w:r>
        <w:rPr>
          <w:i/>
          <w:iCs/>
        </w:rPr>
        <w:t>Истинный человек и сын Отечества есть одно и то же.</w:t>
        <w:br/>
      </w:r>
      <w:r>
        <w:rPr>
          <w:b/>
          <w:bCs/>
          <w:i/>
          <w:iCs/>
        </w:rPr>
        <w:t>Радищев А. Н.</w:t>
      </w:r>
    </w:p>
    <w:p>
      <w:pPr>
        <w:pStyle w:val="Style19"/>
        <w:jc w:val="both"/>
        <w:rPr/>
      </w:pPr>
      <w:r>
        <w:rPr>
          <w:b/>
          <w:bCs/>
        </w:rPr>
        <w:t xml:space="preserve">Цель работы – </w:t>
      </w:r>
      <w:r>
        <w:rPr/>
        <w:t>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формирование у учащихся правовой культуры, свободного и ответственного самоопределения в сфере правовых отношений с общест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гуманистического мировоззрения, осознание своих прав и прав других люд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обучение решению задач правового воспитания, связанных с проблемой морального саморазвития и самосовершенств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Воспитание гражданско-патриотического и духовно-нравственного сознания на основе сохранения культурно-исторического наследия, отечественных традиций через привлечение учащихся к изучению истории родного края, город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иды деятельности в направлении “Гражданин”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изучение правовых норм государства, законов и формирование у учащихся ответственного отношения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трудничество с правовыми организациями в целях правового просвеще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формирование способности руководствоваться в ситуациях нравственно-правового выбора мотивами долга, совести, справедливост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одержание гражданско-патриотического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освоение соответствующих норм гражданского поведения и правил обеспечения безопасности жизне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оспитание гражданско-патриотических чувств, стремление к самореализаци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навыков самостоятельной работы, эффективного взаимодействия с людьми в современном поликультур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знакомство с ценностями и нормами национальной культуры, с её региональными традициями;</w:t>
      </w:r>
    </w:p>
    <w:p>
      <w:pPr>
        <w:pStyle w:val="Style1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Кладезь семейной мудрости”</w:t>
      </w:r>
    </w:p>
    <w:p>
      <w:pPr>
        <w:pStyle w:val="Style19"/>
        <w:jc w:val="right"/>
        <w:rPr/>
      </w:pPr>
      <w:r>
        <w:rPr>
          <w:i/>
          <w:iCs/>
        </w:rPr>
        <w:t>Семья – один из шедевров природы.</w:t>
        <w:br/>
      </w:r>
      <w:r>
        <w:rPr>
          <w:b/>
          <w:bCs/>
          <w:i/>
          <w:iCs/>
        </w:rPr>
        <w:t xml:space="preserve">Д. Сантаяна </w:t>
      </w:r>
    </w:p>
    <w:p>
      <w:pPr>
        <w:pStyle w:val="Style19"/>
        <w:jc w:val="both"/>
        <w:rPr/>
      </w:pPr>
      <w:r>
        <w:rPr>
          <w:b/>
          <w:bCs/>
        </w:rPr>
        <w:t xml:space="preserve">Цель работы – </w:t>
      </w:r>
      <w:r>
        <w:rPr/>
        <w:t>максимальное сближение интересов родителей и педагогов по формированию развитой личност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организация и совместное проведение досуга детей и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ние условий для благоприятного взаимодействия всех участников учебно-воспитательного процесса - педагогов, детей и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рганизация целенаправленного просвещения родителей по вопросам воспитания детей, использование активных форм просвети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создание благоприятной атмосферы общения, направленной на преодоление конфликтных ситуаций в процессе воспитания учащихся в системе “учитель — ученик - родитель”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Виды деятельности в направлении “Семья”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сотрудничество с психологической службой школы, организующей консультативную индивидуальную и групповую работу с родител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трудничество с общественными и правовыми организациями в целях сохранения психического и физического здоровья и благополучия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зучение семей учащихся, системы нравственных ценностей и традиций семьи, влияющих на нравственное и личностное становление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поощрение родителей, участвующих в жизни школы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одержание работы семейн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совместная творческая деятельность учащихся, родителей и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онсультирование и решение проблем семейного воспитания детей-подрост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одительское собрание не собрание для нотации, а встреча единомышленников с одними радостями и проблем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работа с психологом, социальным педагогом, врачом, для решения насущных вопросов и проблем.</w:t>
      </w:r>
    </w:p>
    <w:p>
      <w:pPr>
        <w:pStyle w:val="Style1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Умники и умницы»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Отличительные особенности одаренны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меют доминирующую, активную, познавательную потреб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спытывают радость от умственного тру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атегории одаре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ети с необыкновенно высоким общим уровнем умственного развития при прочих рав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ети с признаками специальной умственной одаренности - одаренности в определенной области науки,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Принципы работы с одаре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720" w:hanging="360"/>
        <w:rPr/>
      </w:pPr>
      <w:r>
        <w:rPr/>
        <w:t>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инцип максимального разнообразия предоставляемых возмож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инцип обеспечения свободы выбора учащимися дополнительных образовате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инцип возрастания роли внеурочной деятельности одаренных детей через кружки, секции, факультативы, клубы по интересам, работу в НО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rPr/>
      </w:pPr>
      <w:r>
        <w:rPr/>
        <w:t>Принцип создания условий для совместной работы учащихся при минимальной роли учителя.</w:t>
      </w:r>
    </w:p>
    <w:p>
      <w:pPr>
        <w:pStyle w:val="Style19"/>
        <w:jc w:val="both"/>
        <w:rPr/>
      </w:pPr>
      <w:r>
        <w:rPr/>
        <w:t>Внеурочная воспитательная деятельность – это организованные и целенаправленные занятия (мероприятия) с учащимися воспитательного и образовательного характера, процесс организации досуга учащихся. Внеурочная воспитательная деятельность направлена на повышение уровня нравственной, правовой, физической, эстетической социальной культуры учащихся. Дети овладевают навыками и умениями организации социально значимой деятельности, развивают свои творческие и иные способности, учатся сотрудничать, помогать, поддерживать друг друга в трудные минуты, развивают лучшие человеческие качества: эмпатию, толерантность, доброту и т. д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организации внеклассной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добровольность участия детей в соответствии с их интересами и способност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истематичность в орган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личностно ориентированный подход в развитии и формировании личности ребен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ние условий для проявления творческих возможностей, взглядов, мнений, свободы мысл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четание массовых, групповых и индивидуальных форм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сочетание романтики, игры и социально востребованной деятельности с опорой на духовные ценности: Добро, Истину, Красоту.</w:t>
      </w:r>
    </w:p>
    <w:p>
      <w:pPr>
        <w:pStyle w:val="Style19"/>
        <w:rPr/>
      </w:pPr>
      <w:r>
        <w:rPr>
          <w:rStyle w:val="StrongEmphasis"/>
        </w:rPr>
        <w:t>Любое воспитательное мероприятие имеет смысл, ес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>предварительно создается небольшая временная инициативная группа учащихся, которая определяет цель, подготавливает проект и план (композицию, сценарий) проводимого мероприятия, выступает основным организатором и координатором при его подготовке и аналитиком после пр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едагог владеет знаниями, умениями и опытом в организации воспитательны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едагог является авторитетным, уважаемым человеком в коллективе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едагог умеет организовывать воспитательное взаимодействие применительно к конкретным условиям и особенностям коллектива школьников и интересам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едагог выступает той динамической, активной силой, которая мотивирует учащихся к участию в воспитательной деятельности, при постепенном сокращении доли своего участия, доводя его до разумно минимальных пределов, что ведет к усилению самостоятельной роли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 подготовке, проведении, обсуждении результатов принимают участие и учителя, и дети, и родит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еятельность направлена не на получение наград (взрослыми или детьми), а на позитивные изменения в развитии и саморазвитии л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участники строят отношения на основе сотрудничества и сотворчества, развивают в себе качества толерантной личности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32"/>
        </w:rPr>
        <w:t>Этапы реализации программы</w:t>
      </w:r>
      <w:r>
        <w:rPr>
          <w:b/>
          <w:sz w:val="28"/>
          <w:szCs w:val="32"/>
        </w:rPr>
        <w:t xml:space="preserve"> «СВОД»</w:t>
      </w:r>
    </w:p>
    <w:p>
      <w:pPr>
        <w:pStyle w:val="Style19"/>
        <w:ind w:firstLine="540"/>
        <w:jc w:val="both"/>
        <w:rPr/>
      </w:pPr>
      <w:r>
        <w:rPr/>
        <w:t>Программа воспитательной системы школы рассчитана на 3 этапа, в ходе реализации которых получим определенные результаты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05"/>
        <w:gridCol w:w="3301"/>
        <w:gridCol w:w="235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эта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 по реализ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8"/>
              </w:rPr>
              <w:t>2008 – 2010 уч.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эта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</w:rPr>
            </w:pPr>
            <w:r>
              <w:rPr>
                <w:sz w:val="28"/>
              </w:rPr>
              <w:t xml:space="preserve">проектирование 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8"/>
              </w:rPr>
              <w:t>2010 – 2011 уч.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ий эта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</w:rPr>
            </w:pPr>
            <w:r>
              <w:rPr>
                <w:sz w:val="28"/>
              </w:rPr>
              <w:t>становление</w:t>
            </w:r>
          </w:p>
        </w:tc>
      </w:tr>
      <w:tr>
        <w:trPr>
          <w:trHeight w:val="451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28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8"/>
              </w:rPr>
              <w:t xml:space="preserve">2011 – 2012 уч. г.                                                                                                                                             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119"/>
              <w:rPr>
                <w:sz w:val="28"/>
              </w:rPr>
            </w:pPr>
            <w:r>
              <w:rPr>
                <w:sz w:val="28"/>
              </w:rPr>
              <w:t xml:space="preserve">реализация    </w:t>
            </w:r>
          </w:p>
        </w:tc>
      </w:tr>
      <w:tr>
        <w:trPr>
          <w:trHeight w:val="602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8"/>
              </w:rPr>
              <w:t xml:space="preserve">2012 – 2013 уч. г.    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8"/>
              </w:rPr>
              <w:t>2013 – 2014 уч.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этап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FF0000"/>
          <w:sz w:val="32"/>
          <w:szCs w:val="28"/>
        </w:rPr>
      </w:pPr>
      <w:r>
        <w:rPr>
          <w:i/>
          <w:iCs/>
          <w:color w:val="FF000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  <w:szCs w:val="28"/>
        </w:rPr>
        <w:t>I этап</w:t>
      </w:r>
      <w:r>
        <w:rPr>
          <w:b/>
          <w:i/>
          <w:sz w:val="28"/>
        </w:rPr>
        <w:t xml:space="preserve"> Аналитический этап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будить творческую активность у педагогов, учащихся, родителей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. Педагогические услови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нений, интересов детей, родителей, педагог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социум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ор и расстановка кадров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работы кружков разного профиля, клубов, спортивных секций, повышение профессионального роста педагогических кадров, создание основы для творчеств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овыми педагогическими технологиями воздействия на учащихся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36"/>
          <w:szCs w:val="28"/>
        </w:rPr>
        <w:t xml:space="preserve">II этап. </w:t>
      </w:r>
      <w:r>
        <w:rPr>
          <w:b/>
          <w:i/>
          <w:sz w:val="32"/>
        </w:rPr>
        <w:t xml:space="preserve"> Формирующий этап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тратегию и тактику развития и совершенствования воспитательной системы (основные направления, формы и виды деятельности)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работы органов детского самоуправления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ение традиций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в коллективах, классах, в каждом ребенке самостоятельности, инициативности, ответственности, творчества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. Педагогические услови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е планирование как одна из важнейших предпосылок эффективности системы воспитательной рабо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тельная работа проходит через все виды и формы деятель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ополнительного образования: внеурочная кружковая работа, дополнительные курсы; внеурочные творческие мероприятия, участие в районных и областных программа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социуме с родителями, общественными и шефствующими организация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единого образовательного процесс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36"/>
          <w:szCs w:val="28"/>
        </w:rPr>
        <w:t xml:space="preserve">III этап. </w:t>
      </w:r>
      <w:r>
        <w:rPr>
          <w:b/>
          <w:i/>
          <w:sz w:val="32"/>
        </w:rPr>
        <w:t xml:space="preserve"> Основной этап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качественные результаты образовательного и воспитательного процесса в условиях его вариативности и разнообразия педагогических технолог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системы отношений, помогающей ученику на каждом возрастном этапе успешно решать свои задачи в основных сферах деятельности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услови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поисковой инновационной деятельности преподавателей и всего педагогического коллектива по построению новых содержательных и организационно-педагогических моделей образования, стимулирующих процесс обучения и воспитания детей в интересах развития личности, семьи, поселк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реализуемых образовательных и воспитательных программ в цепи непрерывности 1, 2, 3-й ступеней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оспитательной систем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классная и внешкольная работа по предметам гуманитарного, математического, естественно-географического и других циклов (предметные кружки, интеллектуальные конкурсы, олимпиады). Программа «Одаренные дети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классная и внешкольная работа по предметам художественно-эстетического цикла. Реализация задач художественно-эстетического воспитания и образования детей, работа кружков и коллективов музыкального, образовательного, декоративно-прикладного творчества, хореографического, театрального направления, проведение смотров, конкурсо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классная и внешкольная спортивная работа (спортивные кружки и секции, смотры, соревнования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классная и внешкольная работа по патриотическому, правовому, трудовому воспитанию (программа объединений, смотры, конкурсы, выставки, соревнования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ученического самоуправ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местная реализация досуга детей и их родителей (походы, вечера «За чашкой чая», «огоньки», конкурсы, выставки, интеллектуальные игры, поездки и путешествия).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Управление воспитательной системой осуществляется гибко, с использованием </w:t>
      </w:r>
      <w:r>
        <w:rPr>
          <w:b/>
          <w:i/>
          <w:sz w:val="28"/>
          <w:szCs w:val="28"/>
          <w:u w:val="single"/>
        </w:rPr>
        <w:t>трех основных форм принятия управленческих реш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В форме </w:t>
      </w:r>
      <w:r>
        <w:rPr>
          <w:b/>
          <w:i/>
          <w:sz w:val="28"/>
          <w:szCs w:val="28"/>
        </w:rPr>
        <w:t>соуправления</w:t>
      </w:r>
      <w:r>
        <w:rPr>
          <w:sz w:val="28"/>
          <w:szCs w:val="28"/>
        </w:rPr>
        <w:t xml:space="preserve"> – на высшем уровне управления такими органами являются конференция и совет школы. Управленческие решения считаются принятыми при достижении соглашения заинтересованными сторонам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В форме </w:t>
      </w:r>
      <w:r>
        <w:rPr>
          <w:b/>
          <w:i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– управленческие решения принимаются коллективно на педагогических советах, совете детского парламента, родительском совете, профсоюзном комитете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В форме </w:t>
      </w:r>
      <w:r>
        <w:rPr>
          <w:b/>
          <w:i/>
          <w:sz w:val="28"/>
          <w:szCs w:val="28"/>
        </w:rPr>
        <w:t>административного управления</w:t>
      </w:r>
      <w:r>
        <w:rPr>
          <w:sz w:val="28"/>
          <w:szCs w:val="28"/>
        </w:rPr>
        <w:t xml:space="preserve"> – если дело требует быстрого решения, то директор принимает его единолично, на заседании администрации – коллегиально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 точки зрения масштаба решаемых задач и субъектов, осуществляющих непосредственное управление, в структуре управляющей системы можно выделить </w:t>
      </w:r>
      <w:r>
        <w:rPr>
          <w:b/>
          <w:sz w:val="28"/>
          <w:szCs w:val="28"/>
          <w:u w:val="single"/>
        </w:rPr>
        <w:t>четыре уровня 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ровень стратегического управления – уровень директор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ровень тактического управления – уровень заместителя директор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вень оперативного педагогического и хозяйственного управления – уровень руководителей МО, советов и других органо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ровень оперативного ученического управления – уровень педагогов, классных руководителей, актива учащихс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представительным органом является конференц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выборным представительным органом является совет школы, в его состав входят представители педагогического коллектива, учащихся, родительской общественно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высший орган – педагогический совет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м органом трудового коллектива является профсоюзный комитет. </w:t>
      </w:r>
    </w:p>
    <w:p>
      <w:pPr>
        <w:pStyle w:val="Normal"/>
        <w:ind w:firstLine="709"/>
        <w:jc w:val="both"/>
        <w:rPr/>
      </w:pPr>
      <w:r>
        <w:rPr>
          <w:i/>
          <w:iCs/>
          <w:sz w:val="36"/>
          <w:szCs w:val="28"/>
        </w:rPr>
        <w:t>I</w:t>
      </w:r>
      <w:r>
        <w:rPr>
          <w:i/>
          <w:iCs/>
          <w:sz w:val="36"/>
          <w:szCs w:val="28"/>
          <w:lang w:val="en-US"/>
        </w:rPr>
        <w:t>V</w:t>
      </w:r>
      <w:r>
        <w:rPr>
          <w:i/>
          <w:iCs/>
          <w:sz w:val="36"/>
          <w:szCs w:val="28"/>
        </w:rPr>
        <w:t xml:space="preserve"> этап</w:t>
      </w:r>
      <w:r>
        <w:rPr>
          <w:b/>
          <w:i/>
          <w:sz w:val="32"/>
        </w:rPr>
        <w:t xml:space="preserve"> Контрольный этап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воспитания строится следующим образом (по следующим направлениям)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Совместная работа с подразделениям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делом молодежи и  спорта при администрации район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вязь с общественными организациями (отдел культуры, музеи, библиотеки, музыкальные школы и др.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Административ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квалификации классных руководителей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комство с опытом воспитательной работы школ, в том числе по страницам периодической печат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 классных руководителей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пуск методических материалов, бюллетене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бор информа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наблюд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кетирование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лиз собранной информаци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график диаграм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Планирование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грамм и планов, направленных на развитие учащихся, повышение их уровня воспитан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бор форм и методов в соответствии с собранной и отработанной информацией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онтроль и коррекц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нализ и оценка планов и программ воспитательной работы (педсоветы, МО классных руководителей, отчеты при директоре и другие формы);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ректировка планов и программ.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Создание условий для развития личности уча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оброжелательный микроклимат в педагогическом и ученическом коллективах;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атериально-технической базы;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есная связь семьи и школы;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заимопомощь в проведении внеклассной, внеурочной, внешкольной работы;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бота с активом учащихся; 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еминар для классных руководителей;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сещение и анализ внеклассных мероприят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система создает возможности, при которых воспитательный процесс становится эффективным и действите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Основные мероприятия по реализации програм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45"/>
        <w:gridCol w:w="1825"/>
        <w:gridCol w:w="23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едагогического совета школы и цикла семинаров для педагогов по проблеме «Федеральные государственные стандарты общего образования второго поко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заместители директора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обенностей мотивационной сферы у учащихся школы и выработка рекомендаций по индивидуальной работе с ни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учебного процесса:</w:t>
            </w:r>
          </w:p>
          <w:p>
            <w:pPr>
              <w:pStyle w:val="Normal"/>
              <w:rPr/>
            </w:pPr>
            <w:r>
              <w:rPr/>
              <w:t>-внедрение компьютерной программы составления расписания учебных занятий всех форм (уроков, проектных занятий, индивидуальных и групповых консультаций и т.п.);</w:t>
            </w:r>
          </w:p>
          <w:p>
            <w:pPr>
              <w:pStyle w:val="Normal"/>
              <w:rPr/>
            </w:pPr>
            <w:r>
              <w:rPr/>
              <w:t>-формирование содержания новых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, руководители методических объедин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оценивания достижений учащихся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заместители директора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ирокого проектного пространства с включением в него предметов как гуманитарного, так и естественно-математического циклов:</w:t>
            </w:r>
          </w:p>
          <w:p>
            <w:pPr>
              <w:pStyle w:val="Normal"/>
              <w:rPr/>
            </w:pPr>
            <w:r>
              <w:rPr/>
              <w:t xml:space="preserve">-совершенствование методики создания проектов на междисциплинарной основе, общешкольных проектов по тематике, формирующей социокультурную и социальную компетенци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 и ВР, руководители методических объедине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образовательный процесс:</w:t>
            </w:r>
          </w:p>
          <w:p>
            <w:pPr>
              <w:pStyle w:val="Normal"/>
              <w:rPr/>
            </w:pPr>
            <w:r>
              <w:rPr/>
              <w:t>-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rPr/>
            </w:pPr>
            <w:r>
              <w:rPr/>
              <w:t>-переход к электронной форме ведения школьной документации;</w:t>
            </w:r>
          </w:p>
          <w:p>
            <w:pPr>
              <w:pStyle w:val="Normal"/>
              <w:rPr/>
            </w:pPr>
            <w:r>
              <w:rPr/>
              <w:t>-создание единого информационного пространства школы;</w:t>
            </w:r>
          </w:p>
          <w:p>
            <w:pPr>
              <w:pStyle w:val="Normal"/>
              <w:rPr/>
            </w:pPr>
            <w:r>
              <w:rPr/>
              <w:t>-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rPr/>
            </w:pPr>
            <w:r>
              <w:rPr/>
              <w:t>- систематическое обновление школьного сайта</w:t>
            </w:r>
          </w:p>
          <w:p>
            <w:pPr>
              <w:pStyle w:val="Normal"/>
              <w:rPr/>
            </w:pPr>
            <w:r>
              <w:rPr/>
              <w:t>- продолжить работу  над созданием школьной   газет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, учителя информати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ие выпускников школы в профориентацион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:</w:t>
            </w:r>
          </w:p>
          <w:p>
            <w:pPr>
              <w:pStyle w:val="Normal"/>
              <w:rPr/>
            </w:pPr>
            <w:r>
              <w:rPr/>
              <w:t>-подготовка и проведение общешкольных мероприятий;</w:t>
            </w:r>
          </w:p>
          <w:p>
            <w:pPr>
              <w:pStyle w:val="Normal"/>
              <w:rPr/>
            </w:pPr>
            <w:r>
              <w:rPr/>
              <w:t>-проведение рейдов по школе;</w:t>
            </w:r>
          </w:p>
          <w:p>
            <w:pPr>
              <w:pStyle w:val="Normal"/>
              <w:rPr/>
            </w:pPr>
            <w:r>
              <w:rPr/>
              <w:t>-организация суб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их  комитетов на всех ступенях обу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ых особенностей школьников:</w:t>
            </w:r>
          </w:p>
          <w:p>
            <w:pPr>
              <w:pStyle w:val="Normal"/>
              <w:rPr/>
            </w:pPr>
            <w:r>
              <w:rPr/>
              <w:t>-семинары по проблемам педагогического общения;</w:t>
            </w:r>
          </w:p>
          <w:p>
            <w:pPr>
              <w:pStyle w:val="Normal"/>
              <w:rPr/>
            </w:pPr>
            <w:r>
              <w:rPr/>
              <w:t>-развивающие занятия для школьников;</w:t>
            </w:r>
          </w:p>
          <w:p>
            <w:pPr>
              <w:pStyle w:val="Normal"/>
              <w:rPr/>
            </w:pPr>
            <w:r>
              <w:rPr/>
              <w:t>-тренинги по развитию коммуникативных навыков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заместитель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музея:</w:t>
            </w:r>
          </w:p>
          <w:p>
            <w:pPr>
              <w:pStyle w:val="Normal"/>
              <w:rPr/>
            </w:pPr>
            <w:r>
              <w:rPr/>
              <w:t>-проведение экскурсий;</w:t>
            </w:r>
          </w:p>
          <w:p>
            <w:pPr>
              <w:pStyle w:val="Normal"/>
              <w:rPr/>
            </w:pPr>
            <w:r>
              <w:rPr/>
              <w:t>-подготовка экспозиции о знаменитых выпускниках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 муз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стижение современного качества образования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0"/>
        <w:gridCol w:w="1752"/>
        <w:gridCol w:w="2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одержании образования:</w:t>
            </w:r>
          </w:p>
          <w:p>
            <w:pPr>
              <w:pStyle w:val="Normal"/>
              <w:rPr/>
            </w:pPr>
            <w:r>
              <w:rPr/>
              <w:t>-переход на новый базисный план;</w:t>
            </w:r>
          </w:p>
          <w:p>
            <w:pPr>
              <w:pStyle w:val="Normal"/>
              <w:rPr/>
            </w:pPr>
            <w:r>
              <w:rPr/>
              <w:t>- переход к новым ФГСО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онно-семинарской и зачетной систем обучения в старших класс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и введение в учебный процесс современных образовательных технологий (модульной, обучение на коммуникативно-познавательной и проблемно-поисковой основах, информационных технологий, технологии «Проект», личностно-ориентированной технологии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вышение квалификации педагогов на курсах  в ЧИППКРО, МИМЦ, на семинар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й базы данных о передовом педагогическом опыте учителей школы, района и обла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учителя информат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  предпрофильной основе:</w:t>
            </w:r>
          </w:p>
          <w:p>
            <w:pPr>
              <w:pStyle w:val="Normal"/>
              <w:rPr/>
            </w:pPr>
            <w:r>
              <w:rPr/>
              <w:t>-Разработка программ элективных курсов(с последующим представлением на экспертизу), выбор готовых ,утверждённых програм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учебно-дидактическими, наглядными материалам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мотивации и стимулирования, учащихся в процессе обу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хранение и укрепление здоровья субъектов образовательного процесс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24"/>
        <w:gridCol w:w="1346"/>
        <w:gridCol w:w="23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, поступающих в школу. Выделение учащихся группы «риска» и больных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 мед.сест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учащихся от 1-го до 11-го клас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ь физ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офилактике алкогольной и наркотической зависимости среди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троля выполнения санитарных прави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спортивных секций по футболу, теннису, волейболу ОФ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малых форм физического воспитания (физкультурные,</w:t>
            </w:r>
          </w:p>
          <w:p>
            <w:pPr>
              <w:pStyle w:val="Normal"/>
              <w:rPr/>
            </w:pPr>
            <w:r>
              <w:rPr/>
              <w:t>динамические паузы,  подвижные перемены), а также часов здоров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ассные руководители, дежурные уч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дней здоров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спортивных соревнований и праздников на всех ступенях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.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родительских собраний посвященных возрастным особенностям обучающихся, проблемам наркозавис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досмотров педаго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ршенствование воспитательной системы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25"/>
        <w:gridCol w:w="1346"/>
        <w:gridCol w:w="23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рекомендации по формированию духовно-нравственной культуры учащихся в класс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духовно-нравственные качества учащихся через классные часы,  внеклассные мероприятия, посещение музеев, просмотр кинофильмов 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дополнительного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совместно с сельским ДК и библиотекой театрализованные праздники и обряды: «Масленица», «Рождественские коляд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МО классных руководителей на тему «Воспитание гражданина, патрио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исковую работу по сбору материалов о выпускниках школы, о людях родного кра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ражданско-патриотическую позицию учащихся через систему традиционных де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ставки рисунков «Мой край»;</w:t>
            </w:r>
          </w:p>
          <w:p>
            <w:pPr>
              <w:pStyle w:val="Normal"/>
              <w:rPr/>
            </w:pPr>
            <w:r>
              <w:rPr/>
              <w:t xml:space="preserve">-праздники «День знаний», «День защитника отечества», «День открытых дверей» «Салют, Победа», «Последний звонок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классные руководители, </w:t>
            </w:r>
          </w:p>
        </w:tc>
      </w:tr>
      <w:tr>
        <w:trPr>
          <w:trHeight w:val="10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оллективно-организаторскую деятельность ученического актива через традиционные д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обучения классных руководителей новым воспитательным технология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классных часов гражданско-патриотической и духовно-нравственной направленн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акет материалов по изучению уровня воспитанности учащихс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епени сотрудничества классного руководителя с классом:</w:t>
            </w:r>
          </w:p>
          <w:p>
            <w:pPr>
              <w:pStyle w:val="Normal"/>
              <w:rPr/>
            </w:pPr>
            <w:r>
              <w:rPr/>
              <w:t>-уровень взаимного доверия;</w:t>
            </w:r>
          </w:p>
          <w:p>
            <w:pPr>
              <w:pStyle w:val="Normal"/>
              <w:rPr/>
            </w:pPr>
            <w:r>
              <w:rPr/>
              <w:t>-степень включенности классного руководителя в дела класса;</w:t>
            </w:r>
          </w:p>
          <w:p>
            <w:pPr>
              <w:pStyle w:val="Normal"/>
              <w:rPr/>
            </w:pPr>
            <w:r>
              <w:rPr/>
              <w:t>-степень включенности родителей учащихся в дела класс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роли семьи в воспитательно-образовательном процессе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04"/>
        <w:gridCol w:w="1252"/>
        <w:gridCol w:w="239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базы данных о семьях учащихся, отражающую в ней информацию о:</w:t>
            </w:r>
          </w:p>
          <w:p>
            <w:pPr>
              <w:pStyle w:val="Normal"/>
              <w:rPr/>
            </w:pPr>
            <w:r>
              <w:rPr/>
              <w:t>-социальном составе семьи;</w:t>
            </w:r>
          </w:p>
          <w:p>
            <w:pPr>
              <w:pStyle w:val="Normal"/>
              <w:rPr/>
            </w:pPr>
            <w:r>
              <w:rPr/>
              <w:t>-уровне образования родителей;</w:t>
            </w:r>
          </w:p>
          <w:p>
            <w:pPr>
              <w:pStyle w:val="Normal"/>
              <w:rPr/>
            </w:pPr>
            <w:r>
              <w:rPr/>
              <w:t>-социальном и экономическом статусе семь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нформационное поле школы с ориентиром на родителей учащихся.</w:t>
            </w:r>
          </w:p>
          <w:p>
            <w:pPr>
              <w:pStyle w:val="Normal"/>
              <w:rPr/>
            </w:pPr>
            <w:r>
              <w:rPr/>
              <w:t>Регулярно оформлять информацию о текущих достижениях школы и достижениях за учебный го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для родителей по оказанию помощи в ходе учебной деятельности учащихс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правление реализацие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зависит от умелого управления школой, от кадрового обеспечения. В реализации программы участвуют администрация школы, методические объединения,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ами на данный момент школа обеспечена  в полной мере. Уровень образования учителей в школе достаточно высокий.  Школа пополнилась таблицами хорошего качества по  предметам. Пополнился химическими реактивами кабинет химии. Имеется  оборудование для спортивного зала: гимнастическая стенка, маты, лыжи в комплекте. Школа приобрела новую мебель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 Общеучебные умения и навыки.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государственных стандартов на 1 и 2 ступенях обучения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sz w:val="28"/>
          <w:szCs w:val="28"/>
        </w:rPr>
        <w:t xml:space="preserve">сформированность ведущих общеучебных умений и навы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роблемные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стартовые возможности будущих первокласснико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преемственность в обучении на 1 и 2 ступенях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развитие лич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ихся 1-11 класс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готовность обучающихся 5 класса к преодолению адаптационного периода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уровень воспитанности обучающихся 1-11 классо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формирование системой ценности здоровья и здорового образа  жизни у обучающихся и воспитаннико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уровень физической подготовки (мониторинг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ориентировочная оценка психологического здоровья обучающихся (диагностика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ориентировочная оценка состояния здоровья обучающихся в школе (диагностика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динамика уровня обученности и качества знаний обучающихся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  <w:szCs w:val="28"/>
        </w:rPr>
        <w:t>предметная обученность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сформированность компетенций в области социального воздействия, компетентность в работе с информационными источниками у выпускников школы.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 Описание модели выпускника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16"/>
      </w:tblGrid>
      <w:tr>
        <w:trPr>
          <w:trHeight w:val="543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чального образования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смысловая сфер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учаться в основной школе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. Овладеть общеучебными умениями: скорость чтения, скорость письма, скорость вычис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 развитой памя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ступать в деловое об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ть отношения с однокласс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культурой поведения и речи, основами гигиены и здорового образа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способность к сотрудни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способами организации деятельности.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ть навыками учебной деятельности, простейшими навыками самоконтроля учебных действ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sz w:val="28"/>
                <w:szCs w:val="28"/>
              </w:rPr>
              <w:t>Уровень основного общего образования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смысловая сфер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ь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должению образования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общеобразовательные программы по всем предметам школьного учебного плана на уровне, требований государственных образовательных стандар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системой мыслительных навыков (сравнение, обобщение, анализ, синтез, классификация, выделение глав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уровень сформированности  репродуктивных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ои гражданские права и уметь их реализ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ступать в деловое об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отношения с однокласс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существлять целеполагание, рефлексию собственных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пособным к сотрудничеству. Адекват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готовым к формам и методам обучения, применяемым на ступени среднего (полного) общего образования и в учреждениях начального и среднего профессионального образова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го образования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смысловая сфе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общеобразовательные программы по всем предметам школьного учебного плана на уровне, требований государственных образовательных стандар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системой мыслительных навыков (сравнение, обобщение, анализ, синтез, классификация, выделение глав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вои гражданские права и уметь их реализ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ступать в деловое об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траивать отношения со сверстниками.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существлять целеполагание, рефлексию собственных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пособным к сотрудничеству. Адекватность.</w:t>
            </w:r>
          </w:p>
        </w:tc>
      </w:tr>
      <w:tr>
        <w:trPr>
          <w:trHeight w:val="5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должению образ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ть готовым к обучению   в учреждениях начального и среднего профессионального образования, высшего образования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780"/>
        </w:tabs>
        <w:ind w:left="780" w:hanging="360"/>
      </w:pPr>
      <w:rPr>
        <w:sz w:val="22"/>
        <w:b w:val="false"/>
        <w:szCs w:val="22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6" w:after="16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5:00Z</dcterms:created>
  <dc:creator>*</dc:creator>
  <dc:description/>
  <cp:keywords/>
  <dc:language>en-US</dc:language>
  <cp:lastModifiedBy>USER</cp:lastModifiedBy>
  <cp:lastPrinted>2011-11-14T15:06:00Z</cp:lastPrinted>
  <dcterms:modified xsi:type="dcterms:W3CDTF">2013-12-23T02:49:00Z</dcterms:modified>
  <cp:revision>2</cp:revision>
  <dc:subject/>
  <dc:title> МОУ Кассельская СОШ Нагайбакского муниципального района Челябинской области</dc:title>
</cp:coreProperties>
</file>