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тдел образования Администра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гайбак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ссельская средняя общеобразовательная школ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Программа развити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 xml:space="preserve">Муниципального общеобразовательного учреждения Кассельская средняя общеобразовательная школа Нагайбакского муниципального района </w:t>
      </w:r>
    </w:p>
    <w:p>
      <w:pPr>
        <w:pStyle w:val="TextBody"/>
        <w:rPr/>
      </w:pPr>
      <w:r>
        <w:rPr/>
        <w:t>Челябинской области</w:t>
      </w:r>
    </w:p>
    <w:p>
      <w:pPr>
        <w:pStyle w:val="TextBody"/>
        <w:rPr/>
      </w:pPr>
      <w:r>
        <w:rPr/>
        <w:t>на 2011-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п. Кассельский 201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ограмма </w:t>
      </w:r>
    </w:p>
    <w:p>
      <w:pPr>
        <w:pStyle w:val="Normal"/>
        <w:ind w:firstLine="4320"/>
        <w:rPr/>
      </w:pPr>
      <w:r>
        <w:rPr>
          <w:sz w:val="28"/>
        </w:rPr>
        <w:t xml:space="preserve">принята на заседании </w:t>
      </w:r>
    </w:p>
    <w:p>
      <w:pPr>
        <w:pStyle w:val="Normal"/>
        <w:ind w:left="2124" w:firstLine="708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едагогического Совета школы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(протокол № 3 от 17.01.2011 г.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Программа утверждена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(Приказ № 2 от 01.02.2011 г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Авторский коллекти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ртемьева Оксана Ивановна – директор МОУ Кассельская СО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rPr/>
      </w:pPr>
      <w:r>
        <w:rPr>
          <w:sz w:val="28"/>
        </w:rPr>
        <w:t>Бажин Александр Иванович – зам.директора по учебно-                                                                  воспитательной работ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зова Любовь Александровна– зам.директора по воспитательной работ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одерж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Сведения об образовательном учрежден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Контингент учащихс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Кадровый потенциа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Управление образовательным учреждение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Содержание образ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Система воспитания и дополните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Финансово-экономическое и материально-техническое обеспечение О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При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разования означает его изменение в соответствии с требованиями современности. Такими требованиями сегодня являются: усиление внимания к личности ученика, к развитию его способностей, ориентация обучения на максимальный учет возрастных и индивидуальных особенностей каждого школьника. Преобразования, которые происходят в современной школе, должны осуществляться в органическом единстве: нового содержания образования, новых форм организации образовательного процесса, новых образовательных технологий, новых форм оценки качества образования, отношений и воспитательных ц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звития Муниципального общеобразовательного учреждения Кассельская средняя общеобразовательная школа Нагайбакского района Челябинская область на 2011-2015 годы является стратегическим документом, который обосновывает последовательность и поэтапность продвижения образовательного учреждения прогнозируемым результатам, определяя цели, задачи развития общеобразовательного учреждения, пути их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ограммы развития состоит в том, что она определяет пути развития образовательного учреждения на длительный срок и позволяет более эффективно использовать имеющиеся кадровые материальные ресурсы для выполнения миссии школы, так как главной задачей Программы развития является определение оптимальных путей, осуществление социального заказа, обеспечение планомерной деятельности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«Об образовании», Программа развития представляет собой нормативно-управленческий документ ОУ, определяющ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й заказ населения на образовательные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фику содержания и организации образовательного проце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создания собственной модели обучения, воспитания и развития личности учащихся, характерные для данного 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цели и задачи программы. </w:t>
        <w:br/>
      </w:r>
      <w:r>
        <w:rPr>
          <w:sz w:val="28"/>
          <w:szCs w:val="28"/>
        </w:rPr>
        <w:t xml:space="preserve">Цель Программы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—</w:t>
      </w:r>
      <w:r>
        <w:rPr>
          <w:sz w:val="28"/>
          <w:szCs w:val="28"/>
        </w:rPr>
        <w:t xml:space="preserve"> обеспечение стратегии развития и модернизации МОУ Кассельская средняя общеобразовательная шко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Программы необходимо решить следующие задач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 xml:space="preserve">1. Создать нормативно-правовые, организационные, финансовые условия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тия доступного качественного образования, развитие сист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еспечения качества образовательных услуг. </w:t>
        <w:br/>
        <w:t xml:space="preserve">2. Совершенствование содержания и технологий образования. </w:t>
        <w:br/>
        <w:t xml:space="preserve">З. Развитие информатизации в школе, увеличение количества учителе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щихся, владеющих информационно-коммуникативными технологиями. </w:t>
        <w:br/>
        <w:t xml:space="preserve">4. Обеспечить совершенствование содержания воспитания в образовате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цессе. </w:t>
        <w:br/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Обеспечить поддержку лучших учителей, классных руководителе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лантливой молодежи.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>Информационная справ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Кассельская средняя общеобразовательная школа 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Это достигается путем создания педагогической системы, способствующей созданию благоприятных условий для общеобразовательного, умственного, нравственного и физического развития каждого учащегося. </w:t>
        <w:br/>
        <w:t xml:space="preserve">Управление школой осуществляется на основе демократии, гласности, самоуправления. Стратегическое руководство образовательной политикой принадлежит выборному представительному органу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овету школы. 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Сведения об образовательном учреждении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</w:rPr>
        <w:t>Полное наименование в соответствии с Уставом – Муниципальное общеобразовательное учреждение Кассельская средняя общеобразовательная школа Нагайбакского района Челябинской области. Сокращенное наименование МОУ Кассельская СОШ.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>Учредитель – Нагайбакский муниципальный район Челябинской области в лице отдела образования.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>Учреждение зарегистрировано в администрации Нагайбакского района.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>Регистрационное свидетельство от 14 апреля 2000 года № 917.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Свидетельство о государственной аккредитации – АА 019072 от 5 ноября 2001 года, регистрационный номер 59.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Лицензия – серия А № 194542, регистрационный номер 1556 от 17 октября 2005 года.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>ИНН – 7435007068, КПП – 743501001, ОГРН – 1027401782374, л/счет Б007008 КСОШ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>Адрес образовательного учреждения –</w:t>
      </w:r>
    </w:p>
    <w:p>
      <w:pPr>
        <w:pStyle w:val="Normal"/>
        <w:ind w:left="420" w:hanging="0"/>
        <w:rPr/>
      </w:pPr>
      <w:r>
        <w:rPr/>
        <w:t>Юридический – 457665, Челябинская область</w:t>
      </w:r>
    </w:p>
    <w:p>
      <w:pPr>
        <w:pStyle w:val="Normal"/>
        <w:ind w:left="420" w:hanging="0"/>
        <w:rPr/>
      </w:pPr>
      <w:r>
        <w:rPr/>
        <w:tab/>
        <w:tab/>
        <w:tab/>
        <w:tab/>
        <w:t xml:space="preserve">  Нагайбакский район</w:t>
      </w:r>
    </w:p>
    <w:p>
      <w:pPr>
        <w:pStyle w:val="Normal"/>
        <w:ind w:left="420" w:hanging="0"/>
        <w:rPr/>
      </w:pPr>
      <w:r>
        <w:rPr/>
        <w:tab/>
        <w:tab/>
        <w:tab/>
        <w:tab/>
        <w:t xml:space="preserve">  п.Кассельский, </w:t>
      </w:r>
    </w:p>
    <w:p>
      <w:pPr>
        <w:pStyle w:val="Normal"/>
        <w:ind w:left="420" w:hanging="0"/>
        <w:rPr/>
      </w:pPr>
      <w:r>
        <w:rPr/>
        <w:tab/>
        <w:tab/>
        <w:tab/>
        <w:tab/>
        <w:t xml:space="preserve">  ул.Красноармейская, 6</w:t>
      </w:r>
    </w:p>
    <w:p>
      <w:pPr>
        <w:pStyle w:val="Normal"/>
        <w:ind w:left="420" w:hanging="0"/>
        <w:rPr/>
      </w:pPr>
      <w:r>
        <w:rPr/>
        <w:t>Фактический - 457665, Челябинская область</w:t>
      </w:r>
    </w:p>
    <w:p>
      <w:pPr>
        <w:pStyle w:val="Normal"/>
        <w:ind w:left="420" w:hanging="0"/>
        <w:rPr/>
      </w:pPr>
      <w:r>
        <w:rPr/>
        <w:tab/>
        <w:tab/>
        <w:tab/>
        <w:tab/>
        <w:t xml:space="preserve">  Нагайбакский район</w:t>
      </w:r>
    </w:p>
    <w:p>
      <w:pPr>
        <w:pStyle w:val="Normal"/>
        <w:ind w:left="420" w:hanging="0"/>
        <w:rPr/>
      </w:pPr>
      <w:r>
        <w:rPr/>
        <w:tab/>
        <w:tab/>
        <w:tab/>
        <w:tab/>
        <w:t xml:space="preserve">  п.Кассельский, </w:t>
      </w:r>
    </w:p>
    <w:p>
      <w:pPr>
        <w:pStyle w:val="Normal"/>
        <w:ind w:left="420" w:hanging="0"/>
        <w:rPr/>
      </w:pPr>
      <w:r>
        <w:rPr/>
        <w:tab/>
        <w:tab/>
        <w:tab/>
        <w:tab/>
        <w:t xml:space="preserve">  ул.Красноармейская, 6</w:t>
      </w:r>
    </w:p>
    <w:p>
      <w:pPr>
        <w:pStyle w:val="Normal"/>
        <w:ind w:left="420" w:hanging="0"/>
        <w:rPr/>
      </w:pPr>
      <w:r>
        <w:rPr/>
        <w:t xml:space="preserve">Телефон –  (835157) 5 – 46 – 82 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>Период обучения – 11 лет.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>Режим функционирования – 5-дневная учебная неделя (1-8 классы)</w:t>
      </w:r>
    </w:p>
    <w:p>
      <w:pPr>
        <w:pStyle w:val="Normal"/>
        <w:ind w:left="2832" w:hanging="0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6-дневная учебная неделя (9-11 классы) </w:t>
      </w:r>
    </w:p>
    <w:p>
      <w:pPr>
        <w:pStyle w:val="Normal"/>
        <w:ind w:left="2832" w:hanging="0"/>
        <w:rPr/>
      </w:pPr>
      <w:r>
        <w:rPr>
          <w:sz w:val="28"/>
        </w:rPr>
        <w:t xml:space="preserve">              </w:t>
      </w:r>
      <w:r>
        <w:rPr>
          <w:sz w:val="28"/>
        </w:rPr>
        <w:t>односменная с 8.30 до 17.00 час.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>Формы обучения – очная, дневная.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>Объем максимальной учебной нагрузки учащихся: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1 класс – 20 час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2 – 4 классы – 22 часа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5 класс – 28 час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6 класс – 29 час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7 класс – 31 час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8 класс – 32 часа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9 класс – 35 час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10, 11 классы – 36 час.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>Возраст принимаемых в ОУ – 6,5 лет.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</w:rPr>
        <w:t>Общий контингент обучающихся за год – 140 чел.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>В школу осуществляется подвоз детей из двух поселков Подгорный и Чернореченск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/>
        <w:t xml:space="preserve">Здание школы построено  в 1969, </w:t>
      </w:r>
      <w:r>
        <w:rPr>
          <w:szCs w:val="28"/>
        </w:rPr>
        <w:t xml:space="preserve"> в 1985 году был введен в эксплуатацию двухэтажный пристрой к действующей школе</w:t>
      </w:r>
      <w:r>
        <w:rPr/>
        <w:t>. За последние годы школа улучшила материальную базу.  Был получен спортинвентарь:  мячи, маты, лыжи, ботинки, обручи, гимнастические палки, скакалки. За счет спонсорской помощи приобретен принтер, телевизор. В школе имеется комбинированная мастерская, спортивный зал, компьютерный класс, библиотека, пополняется фонд библиотеки,  столовая на 100 посадочных мест, пришкольный участок, спортивная площадк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бразовательный процесс в учреждении развернут в двух зданиях. В учреждении имеется 16 учебных кабинетов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В связи с массовым оттоком населения из сельской местности уменьшается количество учащихся, а, следовательно, сокращается и количество класс-компл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школы отличаются такими качествами как: целеустремленность; способность анализировать сложную современную социокультурную среду и динамично адаптироваться к ней; образованность; умение критически мыслить и креативно действовать; коммуникабельность (выражается в способности к различным видам сотрудничества с другими людьми); уважение своих прав и прав других людей; толерантность; социальная активность. Набор таких качеств позволяет успешно продолжить обучение в других образовате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анные по выпускникам можно сделать следующие вывод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личество выпускников основной школы, желающих продолжить обучение в старшем звено уменьшаетс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величивается  количество выпускников основной школы, продолжающих обучение в ПТУ, ССУЗ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величивается число выпускников, поступающих в ВУЗ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вень обученности в ОУ.</w:t>
      </w:r>
    </w:p>
    <w:p>
      <w:pPr>
        <w:pStyle w:val="Normal"/>
        <w:numPr>
          <w:ilvl w:val="1"/>
          <w:numId w:val="13"/>
        </w:numPr>
        <w:rPr/>
      </w:pPr>
      <w:r>
        <w:rPr/>
        <w:t>Достижение обязательного минимума содержания образова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818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и обучени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обязательному минимуму (учатся на «3»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обязательного минимума (учатся на «4» и «5»)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обязательного минимума (не успевают)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ступень 1-4 к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ступень 5-9 к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ступень 10-11 к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ведения об учащихся оставленных на второй год обучения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  <w:gridCol w:w="1643"/>
        <w:gridCol w:w="1643"/>
        <w:gridCol w:w="1643"/>
        <w:gridCol w:w="1643"/>
        <w:gridCol w:w="1643"/>
      </w:tblGrid>
      <w:tr>
        <w:trPr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– 4 кл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– 9 кл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– 11 кл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тор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тор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тор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тор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-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-2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-20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  <w:t>Награждение золотой и серебряной медалями «За особые успехи в учении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080"/>
        <w:gridCol w:w="720"/>
        <w:gridCol w:w="1260"/>
        <w:gridCol w:w="720"/>
        <w:gridCol w:w="1080"/>
        <w:gridCol w:w="720"/>
        <w:gridCol w:w="1080"/>
        <w:gridCol w:w="540"/>
        <w:gridCol w:w="1080"/>
        <w:gridCol w:w="720"/>
        <w:gridCol w:w="1260"/>
        <w:gridCol w:w="720"/>
        <w:gridCol w:w="1080"/>
        <w:gridCol w:w="638"/>
      </w:tblGrid>
      <w:tr>
        <w:trPr>
          <w:cantSplit w:val="true"/>
        </w:trPr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олотыми</w:t>
            </w:r>
          </w:p>
        </w:tc>
        <w:tc>
          <w:tcPr>
            <w:tcW w:w="7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ебряными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-20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-2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-20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-20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-201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Из них поступили в ВУЗ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>
          <w:b/>
          <w:bCs/>
          <w:i/>
          <w:iCs/>
          <w:sz w:val="28"/>
        </w:rPr>
        <w:t xml:space="preserve"> </w:t>
      </w:r>
      <w:r>
        <w:rPr/>
        <w:t>Пропущено учебных занятий учащимися ОУ.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566"/>
        <w:gridCol w:w="1328"/>
        <w:gridCol w:w="1326"/>
        <w:gridCol w:w="1323"/>
        <w:gridCol w:w="1349"/>
        <w:gridCol w:w="1329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ые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пропущен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 них на одного учен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болезн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-за подвоз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 уважит. причин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 них на одного ученик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-2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6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8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3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-2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2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0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9-20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8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7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6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-2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1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2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3"/>
        </w:numPr>
        <w:rPr/>
      </w:pPr>
      <w:r>
        <w:rPr/>
        <w:t>Сравнительный анализ уровня здоровья детей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008"/>
        <w:gridCol w:w="720"/>
        <w:gridCol w:w="1080"/>
        <w:gridCol w:w="720"/>
        <w:gridCol w:w="1080"/>
        <w:gridCol w:w="720"/>
        <w:gridCol w:w="1080"/>
        <w:gridCol w:w="540"/>
      </w:tblGrid>
      <w:tr>
        <w:trPr>
          <w:cantSplit w:val="true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 состояния здоровь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-20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-2011</w:t>
            </w:r>
          </w:p>
        </w:tc>
      </w:tr>
      <w:tr>
        <w:trPr>
          <w:cantSplit w:val="true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ло детей с отклонениями в состоянии здоровья, хроническими заболеваниями (всего)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лабое физическое развити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исло детей отнесенных по состоянию здоровья к мед.группам для занятий ФК всего</w:t>
            </w:r>
          </w:p>
          <w:p>
            <w:pPr>
              <w:pStyle w:val="Normal"/>
              <w:rPr/>
            </w:pPr>
            <w:r>
              <w:rPr/>
              <w:t>в т.ч. основна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дготовительна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пеци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6</w:t>
            </w:r>
          </w:p>
          <w:p>
            <w:pPr>
              <w:pStyle w:val="Normal"/>
              <w:jc w:val="center"/>
              <w:rPr/>
            </w:pPr>
            <w:r>
              <w:rPr/>
              <w:t>23.8</w:t>
            </w:r>
          </w:p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.8</w:t>
            </w:r>
          </w:p>
          <w:p>
            <w:pPr>
              <w:pStyle w:val="Normal"/>
              <w:jc w:val="center"/>
              <w:rPr/>
            </w:pPr>
            <w:r>
              <w:rPr/>
              <w:t>20.4</w:t>
            </w:r>
          </w:p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.6</w:t>
            </w:r>
          </w:p>
          <w:p>
            <w:pPr>
              <w:pStyle w:val="Normal"/>
              <w:jc w:val="center"/>
              <w:rPr/>
            </w:pPr>
            <w:r>
              <w:rPr/>
              <w:t>17.6</w:t>
            </w:r>
          </w:p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numPr>
          <w:ilvl w:val="1"/>
          <w:numId w:val="13"/>
        </w:numPr>
        <w:rPr/>
      </w:pPr>
      <w:r>
        <w:rPr/>
        <w:t>Социальный паспорт ОУ.</w:t>
      </w:r>
    </w:p>
    <w:tbl>
      <w:tblPr>
        <w:tblW w:w="10349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456"/>
        <w:gridCol w:w="1484"/>
        <w:gridCol w:w="1441"/>
        <w:gridCol w:w="1484"/>
        <w:gridCol w:w="1458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егория сем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-20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-20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-20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9-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-2011</w:t>
            </w:r>
          </w:p>
        </w:tc>
      </w:tr>
      <w:tr>
        <w:trPr>
          <w:trHeight w:val="429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Неполны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огодетны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благополучны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ообеспеченны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екаемы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вущие не с родителя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уждающиеся МПК де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ронически больные де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полных сем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семе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равнение данных  таблицы за 2006-2011 учебных годов позволяют сделать следующие выводы:</w:t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>уменьшение общего количества семей, многодетных и полных семей;</w:t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>увеличение численного показателя неблагополучных  семей;</w:t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>в связи с сложной социально-экономической обстановкой в стране возросло количество малообеспеченных семей;</w:t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>увеличение количества детей, проживающих не с родителями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. Кадровый потенциал.</w:t>
      </w:r>
    </w:p>
    <w:p>
      <w:pPr>
        <w:pStyle w:val="Normal"/>
        <w:numPr>
          <w:ilvl w:val="1"/>
          <w:numId w:val="1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Характеристика кадров.</w:t>
      </w:r>
    </w:p>
    <w:p>
      <w:pPr>
        <w:pStyle w:val="Normal"/>
        <w:numPr>
          <w:ilvl w:val="2"/>
          <w:numId w:val="13"/>
        </w:numPr>
        <w:rPr>
          <w:sz w:val="28"/>
        </w:rPr>
      </w:pPr>
      <w:r>
        <w:rPr>
          <w:sz w:val="28"/>
        </w:rPr>
        <w:t>Педагогические кадры.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Количество учителей по штату – 21.07 чел., фактически – 29 чел.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Вакансии нет.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Всего педагогических работников – 30 чел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Образовательный уровень пед.кадров.: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высшее образование – 24 чел. (80%)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средне-специальное – 6 чел. (20%)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По квалификации: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высшая категория – 1 чел. (3.4%)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первая категория – 5 чел. (17.2%)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вторая категория – 4 чел. (13.8%)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без категории – 18 чел. (65.5%)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ысокий процент учителей, не имеющих квалификационной категории, связан с возрастными особенностями педагогического коллектива и со стажем педагогической работы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Ученое звание – нет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Почетный работник – 1 чел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Количество совместителей – 2 чел (6.7%)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Количество социальных педагогов – нет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Количество психологов – нет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Других специалистов – нет.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озрастная характеристика пед.кадров.: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до 30 лет – 2 чел. (6.6%)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от 30 до 55 лет – 20 чел. (66.6%)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 xml:space="preserve">55 и более лет – 8 чел. (26.8%) </w:t>
      </w:r>
    </w:p>
    <w:p>
      <w:pPr>
        <w:pStyle w:val="Normal"/>
        <w:numPr>
          <w:ilvl w:val="2"/>
          <w:numId w:val="13"/>
        </w:numPr>
        <w:rPr>
          <w:sz w:val="28"/>
        </w:rPr>
      </w:pPr>
      <w:r>
        <w:rPr>
          <w:sz w:val="28"/>
        </w:rPr>
        <w:t>Медицинские кадры.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Врачи – нет.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Медицинская сестра – 1 чел. (6 разряд).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Других специалистов – нет.</w:t>
      </w:r>
    </w:p>
    <w:p>
      <w:pPr>
        <w:pStyle w:val="Normal"/>
        <w:numPr>
          <w:ilvl w:val="2"/>
          <w:numId w:val="13"/>
        </w:numPr>
        <w:rPr>
          <w:sz w:val="28"/>
        </w:rPr>
      </w:pPr>
      <w:r>
        <w:rPr>
          <w:sz w:val="28"/>
        </w:rPr>
        <w:t>Кадры пищеблока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Пищеблок кадрами укомплектован – 3 человека: 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повар – 4 разряд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помощник повара – 4 разряд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подсобный рабочий – 2 разряд.</w:t>
      </w:r>
    </w:p>
    <w:p>
      <w:pPr>
        <w:pStyle w:val="Normal"/>
        <w:numPr>
          <w:ilvl w:val="1"/>
          <w:numId w:val="13"/>
        </w:numPr>
        <w:rPr/>
      </w:pPr>
      <w:r>
        <w:rPr/>
        <w:t>Состояние кадрового обеспечения начального общего, основного общего, среднего (полного) общего образования (по квалификации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26"/>
        <w:gridCol w:w="1709"/>
        <w:gridCol w:w="1257"/>
        <w:gridCol w:w="1094"/>
        <w:gridCol w:w="1094"/>
        <w:gridCol w:w="1418"/>
      </w:tblGrid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/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тегории педагогических и руководящих работников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ая численность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ость по категориям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 категор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администрации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о учебным дисциплинам (образовательным областям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, черчение, технолог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5-11 кл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5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атый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13"/>
        </w:numPr>
        <w:rPr/>
      </w:pPr>
      <w:r>
        <w:rPr/>
        <w:t>Возрастной состав педагогического персонала учреж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41"/>
        <w:gridCol w:w="1387"/>
        <w:gridCol w:w="1016"/>
        <w:gridCol w:w="985"/>
        <w:gridCol w:w="886"/>
        <w:gridCol w:w="886"/>
        <w:gridCol w:w="1063"/>
      </w:tblGrid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тегории педагогических и руководящих работников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растные группы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л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– 30 л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40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-50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-60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ыше 60 л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е числ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Учителя по учебным дисциплинам (образовательным областям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 и литера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мец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, техноло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, черч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ые клас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 школы сложившийся, укомплектован всеми специалистами имеет большой опыт, трудоспособен, но склонен к стар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  <w:t xml:space="preserve">Повышение квалификации (курсы) педагогических кадров по годам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440"/>
        <w:gridCol w:w="144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-20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- О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мец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, 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, чер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, МХ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компьютерной грамо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 образования.</w:t>
      </w:r>
    </w:p>
    <w:p>
      <w:pPr>
        <w:pStyle w:val="3"/>
        <w:rPr/>
      </w:pPr>
      <w:r>
        <w:rPr/>
        <w:t>5.1. В образовательной системе МОУ Кассельская СОШ представлены:</w:t>
      </w:r>
    </w:p>
    <w:p>
      <w:pPr>
        <w:pStyle w:val="Normal"/>
        <w:rPr>
          <w:sz w:val="28"/>
        </w:rPr>
      </w:pPr>
      <w:r>
        <w:rPr>
          <w:sz w:val="28"/>
        </w:rPr>
        <w:tab/>
        <w:t>начальное общее</w:t>
      </w:r>
    </w:p>
    <w:p>
      <w:pPr>
        <w:pStyle w:val="Normal"/>
        <w:rPr>
          <w:sz w:val="28"/>
        </w:rPr>
      </w:pPr>
      <w:r>
        <w:rPr>
          <w:sz w:val="28"/>
        </w:rPr>
        <w:tab/>
        <w:t>основное общее</w:t>
      </w:r>
    </w:p>
    <w:p>
      <w:pPr>
        <w:pStyle w:val="Normal"/>
        <w:rPr>
          <w:sz w:val="28"/>
        </w:rPr>
      </w:pPr>
      <w:r>
        <w:rPr>
          <w:sz w:val="28"/>
        </w:rPr>
        <w:tab/>
        <w:t>среднее (полное) общее образование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бразовательные программы ОУ основаны на общеобразовательных программах Министерства образования РФ с использованием регионального компонент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Школьный учебный план спроектирован на основе областного базисного плана и в соответствии с действующими санитарно-эпидемиологическими правилами и нормами (СанПиН 2.4.2. 1178-02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Школьный учебный план призван обеспечить реализацию целей и задач образования, которые определены Законом РФ «Об образовании», «Уставом школы», а также направлен на осуществление региональной образовательной политики, позволяющей формировать и сохранять единое образовательное пространство и реализовывать национально-региональный компонент государственного образовательного стандарта общего образован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пределен вариативно-индивидуальный компонент ОУ. Школьный учебный план состоит из двух взаимосвязанных частей: инвариантной (федеральный и национально-региональный компоненты) и вариативно-индивидуальной (школьный компонент).</w:t>
      </w:r>
    </w:p>
    <w:p>
      <w:pPr>
        <w:pStyle w:val="2"/>
        <w:ind w:firstLine="708"/>
        <w:rPr/>
      </w:pPr>
      <w:r>
        <w:rPr/>
        <w:t>Учебный план школы сохраняет все образовательные области, и учебные предметы инвариантной части федерального базисного учебного плана и учебные предметы национально-регионального компонента областного базисного учебного плана.</w:t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  <w:t>Часы школьного компонента ОУ использованы: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на углубленное изучение учебных предметов федерального компонента учебного плана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организацию индивидуальных и групповых занятий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занятия с одаренными и слабоуспевающими учащимис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Школьный учебный план реализует образовательные программы: начального общего образования, основного общего образования, среднего (полного) общего образования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Целями образовательного процесса МОУ Кассельская СОШ являются: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создание условий, гарантирующих охрану и укрепление здоровья обучающихся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систематическая подготовка учащихся в области гуманитарных, естественных, лингвистических и других наук в соответствии с уровнем принятой общеобразовательной программы и ступенью обучения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воспитание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создание основы для осознанного выбора и освоения в дальнейшем профессиональных образовательных программ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Школа реализует следующие общеобразовательные программы: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ступень – начальное общее образование (нормативный срок усвоения 4 года)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ступень – основное общее образование (нормативный срок усвоения 5 лет)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ступень – среднее (полное) общее образование (нормативный срок усвоения 2  года)</w:t>
      </w:r>
    </w:p>
    <w:p>
      <w:pPr>
        <w:pStyle w:val="Normal"/>
        <w:numPr>
          <w:ilvl w:val="1"/>
          <w:numId w:val="3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ачальное общее образование.</w:t>
      </w:r>
    </w:p>
    <w:p>
      <w:pPr>
        <w:pStyle w:val="3"/>
        <w:rPr/>
      </w:pPr>
      <w:r>
        <w:rPr/>
        <w:t>Задачи: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Оказание помощи ребенку в преодолении трудностей в различных видах деятельности, формирования самостоятельности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Развитие интеллекта на основе использования элементов развивающего обучения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Развитие художественно-эстетических способностей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Воспитание общительности, умения ребенка сотрудничать с детьми в классном коллективе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Приобщение к национальной культуре и национальным обычаям, традициям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Формирование жизненно-важных трудовых навыков, необходимых сельскому жителю</w:t>
      </w:r>
    </w:p>
    <w:p>
      <w:pPr>
        <w:pStyle w:val="21"/>
        <w:rPr/>
      </w:pPr>
      <w:r>
        <w:rPr/>
        <w:t>Содержание образования начальной школы реализуется через 6 образовательных областей, обеспечивающих целостное воспитание мира. В 1 классе изобразительное искусство и технология преподаются отдельно по  1 часу. Окружающий мир в 3, 4 классах преподается по второму варианту (природоведение, история, ОБЖ изучаются, интегрировано одним предметом «Окружающий мир» по Н.Ф.Виноградовой)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Содержание национально-регионального компонента на 1 ступени общего образования интегрированы в содержание учебных предметов инвариантной части учебного плана в объеме не менее 10% от общего количества часов инвариантной части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В 4 классе дополнительно введен 1 час информатики за счет вариативной ча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сновное общее образование.</w:t>
      </w:r>
    </w:p>
    <w:p>
      <w:pPr>
        <w:pStyle w:val="3"/>
        <w:rPr/>
      </w:pPr>
      <w:r>
        <w:rPr/>
        <w:t>Задачи: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Оказать помощь подросткам в расширении круга интересов и ответственности за конечные результаты своей деятельности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Не допускать на данной ступени резкого снижения интереса к учебной деятельности и как следствие – снижение успеваемости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Подготовить почву для выбора будущей профессии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Дальнейшее физическое развитие и укрепление здоровья.</w:t>
      </w:r>
    </w:p>
    <w:p>
      <w:pPr>
        <w:pStyle w:val="21"/>
        <w:rPr/>
      </w:pPr>
      <w:r>
        <w:rPr/>
        <w:t>Инвариантная часть учебного плана выполняет функцию государственного стандарта, гарантирует овладение выпускниками школы необходимого минимума основного общего образования.</w:t>
      </w:r>
    </w:p>
    <w:p>
      <w:pPr>
        <w:pStyle w:val="31"/>
        <w:rPr/>
      </w:pPr>
      <w:r>
        <w:rPr/>
        <w:t>Для организации факультативных, групповых и индивидуальных занятий часы вариативной части использованы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5 класс – информатика – 1 ча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6 класс – информатика – 1 ча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7 класс – информатика – 1 ча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8 класс – информатика – 1 ча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8 класс – математика – 1 час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В целях содействия сохранению и укреплению физического и психического здоровья обучающихся на преподавание учебного предмета «Физическая культура» дополнительно введен 1 час за счет вариативной части в 8 классе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Часы вариативной части в 9 классе (2 часа в неделю) передаются для организации и проведения предпрофильной подготовки обучающихся (всего 70 часов)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Содержание, форма организации курсов по выбору ориентированы не только на расширение знаний учащегося по тому или иному предмету (образовательной области), а прежде всего на организацию занятий, способствующих самоопределению обучающегося относительно профиля обучения в старшей школе (по программам элективных курсов, ориентирующих учащихся 9 классов на выбор профиля обучения). Каждый ученик за год сможет освоить 3-4 курса по разным предметам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Для организации факультативных, групповых и индивидуальных занятий оставшиеся часы вариативной части в 9 классе использованы: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математика  - 1 час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русский язык – 1 ча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реднее (полное) общее образование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дачи: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Создать учащимся необходимые условия для завершения базовой общеобразовательной подготовки, необходимой для дальнейшей профессиональной учебы, выполнения гражданских обязанностей успешной жизни и деятельности в условиях села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Оказать старшеклассникам психолого-педагогическую помощь в формировании самостоятельности, самоорганизации и самоопределения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Для наполнения федерального компонента в инвариантной части дополнительно введены: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на математику в 10, 11 классах по 1 часу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на физику в 10, 11 классах по 1 часу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на химию в 10, 11 классах по 1 часу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ариативная часть учебного плана использована для организации факультативных, групповых и индивидуальных занятий: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информатика в 10, 11 классах – по 1 часу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математика в 10, 11 классах – по 1 часу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русский язык в 10, 11 классах – по 1 часу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литература в 11 классах – по 1 часу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обществознание в 11 классах по 1 часу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история в 11а классе – 1 час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физика в 11б классе – 1 час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иностранный язык в 10 классе – 1 ч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рганизация образовательного процесса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Обучение осуществляется на русском языке в режиме 5-дневной учебной недели в 1-8 классах, в режиме 6-дневной учебной недели в 9-11 классах. Обязательная максимальная нагрузка не превышает предельно допустимую нагрузку установленную областным базисным учебным планом и СанПиН для 5-дневной (1-8 кл) и 6-дневной (9-11 кл) учебной недели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При проведении учебных занятий по иностранному языку в 5, 8, 9 классах, технологии в 5, 8, 9 классах осуществляется деление классов на две группы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Факультативные занятия проводятся во второй половине дня (после обеда) в 5-8 классах и в субботний день в 9-11 класс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ационально-региональный компонент инвариантной части учебного плана, с одной стороны отражает особенности региона – Челябинской области (социально-экономические, культурно-исторические); и в учебном плане не выделяется в качестве самостоятельных предметов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 учебной нагруз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изучение регионального и национального компонента (в часах в год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476"/>
        <w:gridCol w:w="489"/>
        <w:gridCol w:w="475"/>
        <w:gridCol w:w="503"/>
        <w:gridCol w:w="515"/>
        <w:gridCol w:w="530"/>
        <w:gridCol w:w="456"/>
        <w:gridCol w:w="462"/>
        <w:gridCol w:w="475"/>
        <w:gridCol w:w="503"/>
        <w:gridCol w:w="475"/>
        <w:gridCol w:w="833"/>
      </w:tblGrid>
      <w:tr>
        <w:trPr>
          <w:cantSplit w:val="true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ы</w:t>
            </w:r>
          </w:p>
        </w:tc>
        <w:tc>
          <w:tcPr>
            <w:tcW w:w="6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ы</w:t>
            </w:r>
          </w:p>
        </w:tc>
      </w:tr>
      <w:tr>
        <w:trPr>
          <w:cantSplit w:val="true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аждановед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ружающий ми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, астроном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кусст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вое обуч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  <w:t>Отводится не менее 10% учебного времени в рамках учебных предметов инвариантной части учебного плана школы. С другой стороны, состав содержания образования национально-регионального компонента усиливается образовательной областью «Филология» и «Обществознание»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Информатизация образовани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Цели и задачи:</w:t>
      </w:r>
    </w:p>
    <w:p>
      <w:pPr>
        <w:pStyle w:val="2"/>
        <w:numPr>
          <w:ilvl w:val="0"/>
          <w:numId w:val="12"/>
        </w:numPr>
        <w:rPr/>
      </w:pPr>
      <w:r>
        <w:rPr/>
        <w:t>Обеспечение учащихся и учителей современными учебными материалами, активно использующими информационные и коммуникационные технологии;</w:t>
      </w:r>
    </w:p>
    <w:p>
      <w:pPr>
        <w:pStyle w:val="2"/>
        <w:numPr>
          <w:ilvl w:val="0"/>
          <w:numId w:val="12"/>
        </w:numPr>
        <w:rPr/>
      </w:pPr>
      <w:r>
        <w:rPr/>
        <w:t>Подготовка и повышение квалификации педагогов и руководителей ОУ в области использования информационных и коммуникационных технологий в практике образования;</w:t>
      </w:r>
    </w:p>
    <w:p>
      <w:pPr>
        <w:pStyle w:val="2"/>
        <w:numPr>
          <w:ilvl w:val="0"/>
          <w:numId w:val="12"/>
        </w:numPr>
        <w:rPr/>
      </w:pPr>
      <w:r>
        <w:rPr/>
        <w:t>Реализация профильных учебных программ средствами дистанционного обучения;</w:t>
      </w:r>
    </w:p>
    <w:p>
      <w:pPr>
        <w:pStyle w:val="2"/>
        <w:numPr>
          <w:ilvl w:val="0"/>
          <w:numId w:val="12"/>
        </w:numPr>
        <w:rPr/>
      </w:pPr>
      <w:r>
        <w:rPr/>
        <w:t>Поддержка инициатив педагогов школы, направленных на создание новой практики обучения.</w:t>
      </w:r>
    </w:p>
    <w:p>
      <w:pPr>
        <w:pStyle w:val="2"/>
        <w:rPr/>
      </w:pPr>
      <w:r>
        <w:rPr/>
        <w:t>Ожидаемые результаты:</w:t>
      </w:r>
    </w:p>
    <w:p>
      <w:pPr>
        <w:pStyle w:val="2"/>
        <w:numPr>
          <w:ilvl w:val="0"/>
          <w:numId w:val="36"/>
        </w:numPr>
        <w:rPr/>
      </w:pPr>
      <w:r>
        <w:rPr/>
        <w:t>доступность учебных материалов нового поколения по основным предметам базисного учебного плана;</w:t>
      </w:r>
    </w:p>
    <w:p>
      <w:pPr>
        <w:pStyle w:val="2"/>
        <w:numPr>
          <w:ilvl w:val="0"/>
          <w:numId w:val="36"/>
        </w:numPr>
        <w:rPr/>
      </w:pPr>
      <w:r>
        <w:rPr/>
        <w:t>модернизация методической работы;</w:t>
      </w:r>
    </w:p>
    <w:p>
      <w:pPr>
        <w:pStyle w:val="2"/>
        <w:rPr/>
      </w:pPr>
      <w:r>
        <w:rPr/>
        <w:t>Индикативные показатели:</w:t>
      </w:r>
    </w:p>
    <w:p>
      <w:pPr>
        <w:pStyle w:val="2"/>
        <w:numPr>
          <w:ilvl w:val="0"/>
          <w:numId w:val="3"/>
        </w:numPr>
        <w:rPr/>
      </w:pPr>
      <w:r>
        <w:rPr/>
        <w:t>обеспечение ИКТ компетенции педагогов через систему ММЦ до 100%;</w:t>
      </w:r>
    </w:p>
    <w:p>
      <w:pPr>
        <w:pStyle w:val="2"/>
        <w:numPr>
          <w:ilvl w:val="0"/>
          <w:numId w:val="3"/>
        </w:numPr>
        <w:rPr/>
      </w:pPr>
      <w:r>
        <w:rPr/>
        <w:t>обеспечение ИКТ компетенции учащихся 9,11 классов до 100%;</w:t>
      </w:r>
    </w:p>
    <w:p>
      <w:pPr>
        <w:pStyle w:val="2"/>
        <w:numPr>
          <w:ilvl w:val="0"/>
          <w:numId w:val="3"/>
        </w:numPr>
        <w:rPr/>
      </w:pPr>
      <w:r>
        <w:rPr/>
        <w:t>доступность Интернет технологий как для учащихся ОУ так и для учителей школы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Методическое обеспечение учебно-воспитательного процесса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8"/>
        <w:rPr/>
      </w:pPr>
      <w:r>
        <w:rPr/>
        <w:t>Методическая работа — вид образовательной деятельности, представляющий собой совокупность мероприятий, проводимых администрацией школы, учителями в целях овладения методами и приемами учебно-воспитательной работы, творческого применения их на уроках и во внеклассной работе, поиска новых, наиболее рациональных и эффективных форм и методов организации, проведения и обеспечения образовательного процесса в школе.</w:t>
      </w:r>
    </w:p>
    <w:p>
      <w:pPr>
        <w:pStyle w:val="2"/>
        <w:ind w:firstLine="708"/>
        <w:rPr/>
      </w:pPr>
      <w:r>
        <w:rPr/>
        <w:t>Цель методической работы:</w:t>
      </w:r>
    </w:p>
    <w:p>
      <w:pPr>
        <w:pStyle w:val="2"/>
        <w:rPr/>
      </w:pPr>
      <w:r>
        <w:rPr/>
        <w:t>оказание действенной помощи учителям и классным руководителям в улучшении организации обучения и воспитания школьников, обобщении и внедрении передового педагогического опыта, повышении теоретического уровня и педагогической квалификации учителей и воспитателей школы.</w:t>
      </w:r>
    </w:p>
    <w:p>
      <w:pPr>
        <w:pStyle w:val="2"/>
        <w:ind w:firstLine="708"/>
        <w:rPr/>
      </w:pPr>
      <w:r>
        <w:rPr/>
        <w:t>Основные задачи методической работы</w:t>
      </w:r>
    </w:p>
    <w:p>
      <w:pPr>
        <w:pStyle w:val="2"/>
        <w:rPr/>
      </w:pPr>
      <w:r>
        <w:rPr/>
        <w:t xml:space="preserve">• </w:t>
      </w:r>
      <w:r>
        <w:rPr/>
        <w:t>Качественная подготовка и проведение методической недели и методических дней, повышение их роли в совершенствовании педагогического мастерства руководящего и преподавательского состава школы.</w:t>
      </w:r>
    </w:p>
    <w:p>
      <w:pPr>
        <w:pStyle w:val="2"/>
        <w:rPr/>
      </w:pPr>
      <w:r>
        <w:rPr/>
        <w:t xml:space="preserve">• </w:t>
      </w:r>
      <w:r>
        <w:rPr/>
        <w:t>Обеспечение высокого методического уровня проведения всех видов занятий.</w:t>
      </w:r>
    </w:p>
    <w:p>
      <w:pPr>
        <w:pStyle w:val="2"/>
        <w:rPr/>
      </w:pPr>
      <w:r>
        <w:rPr/>
        <w:t xml:space="preserve">• </w:t>
      </w:r>
      <w:r>
        <w:rPr/>
        <w:t>Профессиональное становление молодых (начинающих) преподавателей.</w:t>
      </w:r>
    </w:p>
    <w:p>
      <w:pPr>
        <w:pStyle w:val="2"/>
        <w:rPr/>
      </w:pPr>
      <w:r>
        <w:rPr/>
        <w:t xml:space="preserve">• </w:t>
      </w:r>
      <w:r>
        <w:rPr/>
        <w:t>Повышение качества проведения учебных занятий на основе внедрения новых информационных технологий.</w:t>
      </w:r>
    </w:p>
    <w:p>
      <w:pPr>
        <w:pStyle w:val="2"/>
        <w:rPr/>
      </w:pPr>
      <w:r>
        <w:rPr/>
        <w:t xml:space="preserve">• </w:t>
      </w:r>
      <w:r>
        <w:rPr/>
        <w:t>Продолжение педагогических экспериментов по поиску новых технологий, форм и методов обучения</w:t>
      </w:r>
    </w:p>
    <w:p>
      <w:pPr>
        <w:pStyle w:val="2"/>
        <w:rPr/>
      </w:pPr>
      <w:r>
        <w:rPr/>
        <w:t xml:space="preserve">• </w:t>
      </w:r>
      <w:r>
        <w:rPr/>
        <w:t>Выявление, обобщение и распространение положительного педагогического опыта творчески работающих учителей.</w:t>
      </w:r>
    </w:p>
    <w:p>
      <w:pPr>
        <w:pStyle w:val="2"/>
        <w:rPr/>
      </w:pPr>
      <w:r>
        <w:rPr/>
        <w:t xml:space="preserve">• </w:t>
      </w:r>
      <w:r>
        <w:rPr/>
        <w:t>Организация взаимодействия с другими учебными заведениями, научно-исследовательскими учреждениями с целью обмена опытам и передовыми технологиями в области образования.</w:t>
      </w:r>
    </w:p>
    <w:p>
      <w:pPr>
        <w:pStyle w:val="2"/>
        <w:rPr/>
      </w:pPr>
      <w:r>
        <w:rPr/>
        <w:t xml:space="preserve">• </w:t>
      </w:r>
      <w:r>
        <w:rPr/>
        <w:t>Приведение методического обеспечения учебных предметов в соответствие с требованиями новых руководящих документов в области образования, учебных планов и программ.</w:t>
      </w:r>
    </w:p>
    <w:p>
      <w:pPr>
        <w:pStyle w:val="2"/>
        <w:rPr/>
      </w:pPr>
      <w:r>
        <w:rPr/>
        <w:t xml:space="preserve">• </w:t>
      </w:r>
      <w:r>
        <w:rPr/>
        <w:t>Организация и проведение работ по повышению качества ведения всех документов по организации и учёту методической работы и их разработки на следующий учебный год.</w:t>
      </w:r>
    </w:p>
    <w:p>
      <w:pPr>
        <w:pStyle w:val="2"/>
        <w:rPr/>
      </w:pPr>
      <w:r>
        <w:rPr/>
        <w:t xml:space="preserve">• </w:t>
      </w:r>
      <w:r>
        <w:rPr/>
        <w:t>Разработка учебных, научно-методических и дидактических материалов.</w:t>
      </w:r>
    </w:p>
    <w:p>
      <w:pPr>
        <w:pStyle w:val="2"/>
        <w:rPr/>
      </w:pPr>
      <w:r>
        <w:rPr/>
        <w:t xml:space="preserve">• </w:t>
      </w:r>
      <w:r>
        <w:rPr/>
        <w:t>Внедрение в учебный процесс учебно-методических и дидактических материалов и программного обеспечения автоматизированных систем обучения, систем информационного обеспечения занятий, информационнобиблиотечных систем. Разработка программного обеспечения для проведения учебных занятий и внедрение их в учебный процесс.</w:t>
      </w:r>
    </w:p>
    <w:p>
      <w:pPr>
        <w:pStyle w:val="2"/>
        <w:rPr/>
      </w:pPr>
      <w:r>
        <w:rPr/>
        <w:t>Методическая работа школы осуществляется через:</w:t>
      </w:r>
    </w:p>
    <w:p>
      <w:pPr>
        <w:pStyle w:val="2"/>
        <w:rPr/>
      </w:pPr>
      <w:r>
        <w:rPr/>
        <w:t xml:space="preserve">• </w:t>
      </w:r>
      <w:r>
        <w:rPr/>
        <w:t>МО классных руководителей и учителей предметников,</w:t>
      </w:r>
    </w:p>
    <w:p>
      <w:pPr>
        <w:pStyle w:val="2"/>
        <w:rPr/>
      </w:pPr>
      <w:r>
        <w:rPr/>
        <w:t xml:space="preserve">• </w:t>
      </w:r>
      <w:r>
        <w:rPr/>
        <w:t>Творческое объединение педагогов дополнительного образования;</w:t>
      </w:r>
    </w:p>
    <w:p>
      <w:pPr>
        <w:pStyle w:val="2"/>
        <w:rPr/>
      </w:pPr>
      <w:r>
        <w:rPr/>
        <w:t xml:space="preserve">• </w:t>
      </w:r>
      <w:r>
        <w:rPr/>
        <w:t>Творческие и инициативные группы.</w:t>
      </w:r>
    </w:p>
    <w:p>
      <w:pPr>
        <w:pStyle w:val="2"/>
        <w:rPr/>
      </w:pPr>
      <w:r>
        <w:rPr/>
      </w:r>
    </w:p>
    <w:p>
      <w:pPr>
        <w:pStyle w:val="2"/>
        <w:ind w:firstLine="708"/>
        <w:jc w:val="center"/>
        <w:rPr/>
      </w:pPr>
      <w:r>
        <w:rPr/>
        <w:t>Основными направлениями методической работы является:</w:t>
      </w:r>
    </w:p>
    <w:p>
      <w:pPr>
        <w:pStyle w:val="2"/>
        <w:rPr/>
      </w:pPr>
      <w:r>
        <w:rPr/>
        <w:t>1. информационно-методическое (семинары, педсоветы, конференции, «круглые столы»),</w:t>
      </w:r>
    </w:p>
    <w:p>
      <w:pPr>
        <w:pStyle w:val="2"/>
        <w:rPr/>
      </w:pPr>
      <w:r>
        <w:rPr/>
        <w:t>2. практико-ориентированное (открытые уроки и мероприятия, предметные месячники, изучение и обобщение ППО).</w:t>
      </w:r>
    </w:p>
    <w:p>
      <w:pPr>
        <w:pStyle w:val="2"/>
        <w:rPr/>
      </w:pPr>
      <w:r>
        <w:rPr/>
        <w:t>З. научно-методическое (психолого-педагогические эксперименты, аналитикодиагностическая деятельность, работа творческих групп и т. д.),</w:t>
      </w:r>
    </w:p>
    <w:p>
      <w:pPr>
        <w:pStyle w:val="2"/>
        <w:rPr/>
      </w:pPr>
      <w:r>
        <w:rPr/>
        <w:t>4. инструктивно-методическое (знакомство педагогов с нормативными документами, методические рекомендации, создание методического банка. изучение различных тенденций в становлении и развитии воспитательной системы),</w:t>
      </w:r>
    </w:p>
    <w:p>
      <w:pPr>
        <w:pStyle w:val="2"/>
        <w:rPr/>
      </w:pPr>
      <w:r>
        <w:rPr/>
        <w:t>5. личностно ориентированное фегулирование межличвостных отношений. Психокоррекционная работа).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Основные формы методической работы:</w:t>
      </w:r>
    </w:p>
    <w:p>
      <w:pPr>
        <w:pStyle w:val="2"/>
        <w:rPr/>
      </w:pPr>
      <w:r>
        <w:rPr/>
        <w:t>1. индивидуальная (систематизация и обобщение опьтта, самообразование педагогов),</w:t>
      </w:r>
    </w:p>
    <w:p>
      <w:pPr>
        <w:pStyle w:val="2"/>
        <w:rPr/>
      </w:pPr>
      <w:r>
        <w:rPr/>
        <w:t>2. массовая (тренинги, практикумы, семинары, деловые игры, организационнодеятельньие игры),</w:t>
      </w:r>
    </w:p>
    <w:p>
      <w:pPr>
        <w:pStyle w:val="2"/>
        <w:rPr/>
      </w:pPr>
      <w:r>
        <w:rPr/>
        <w:t>З. групповая (оказание методической помощи МО классных руководителей, МО учителей начальных классов, руководителем творческих групп, органам ученическ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е образовательным учреждением</w:t>
      </w:r>
    </w:p>
    <w:p>
      <w:pPr>
        <w:pStyle w:val="Normal"/>
        <w:numPr>
          <w:ilvl w:val="1"/>
          <w:numId w:val="1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труктура управления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В школе сложилась следующая структура управления образовательной системой: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Администрация учреждения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Служба сопровождения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-317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25pt" to="117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-317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25pt" to="324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-317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25pt" to="323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ab/>
        <w:tab/>
        <w:t xml:space="preserve"> Образовательное учрежде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64465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95pt" to="323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Директор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164465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95pt" to="-18pt,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64465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95pt" to="90pt,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64465</wp:posOffset>
                </wp:positionV>
                <wp:extent cx="13716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95pt" to="89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64465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95pt" to="126pt,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64465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95pt" to="243pt,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6446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95pt" to="24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104140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2pt" to="279pt,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104140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2pt" to="423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104140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2pt" to="422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Зам.директора</w:t>
        <w:tab/>
        <w:tab/>
        <w:t xml:space="preserve">зам.директора </w:t>
        <w:tab/>
        <w:tab/>
        <w:t xml:space="preserve">  организатор внеклассной</w:t>
      </w:r>
    </w:p>
    <w:p>
      <w:pPr>
        <w:pStyle w:val="Normal"/>
        <w:rPr/>
      </w:pPr>
      <w:r>
        <w:rPr/>
        <w:t>по учебно-воспи-</w:t>
        <w:tab/>
        <w:tab/>
        <w:t>по воспитательной</w:t>
        <w:tab/>
        <w:t xml:space="preserve">   </w:t>
        <w:tab/>
        <w:t xml:space="preserve">    и внешкольной работы</w:t>
      </w:r>
    </w:p>
    <w:p>
      <w:pPr>
        <w:pStyle w:val="Normal"/>
        <w:rPr/>
      </w:pPr>
      <w:r>
        <w:rPr/>
        <w:t>тательной работе</w:t>
        <w:tab/>
        <w:tab/>
        <w:t>работе</w:t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34925</wp:posOffset>
                </wp:positionV>
                <wp:extent cx="13716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75pt" to="89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34925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75pt" to="242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34925</wp:posOffset>
                </wp:positionV>
                <wp:extent cx="1943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75pt" to="422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14922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5pt" to="135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14922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75pt" to="288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149225</wp:posOffset>
                </wp:positionV>
                <wp:extent cx="1943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5pt" to="287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>Службы сопровожден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42240</wp:posOffset>
                </wp:positionV>
                <wp:extent cx="1943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2pt" to="287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Образовательного процесс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0" cy="571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5pt" to="-9pt,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80645</wp:posOffset>
                </wp:positionV>
                <wp:extent cx="0" cy="571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35pt" to="81pt,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5pt" to="80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80645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35pt" to="99pt,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0" cy="571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35pt" to="180pt,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80645</wp:posOffset>
                </wp:positionV>
                <wp:extent cx="10287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35pt" to="179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80645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35pt" to="207pt,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80645</wp:posOffset>
                </wp:positionV>
                <wp:extent cx="0" cy="571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35pt" to="288pt,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80645</wp:posOffset>
                </wp:positionV>
                <wp:extent cx="1028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35pt" to="287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80645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35pt" to="315pt,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29300</wp:posOffset>
                </wp:positionH>
                <wp:positionV relativeFrom="paragraph">
                  <wp:posOffset>80645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35pt" to="459pt,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80645</wp:posOffset>
                </wp:positionV>
                <wp:extent cx="1828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35pt" to="458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Хозяйственная</w:t>
        <w:tab/>
        <w:t>методическая</w:t>
        <w:tab/>
        <w:tab/>
        <w:t>методическая</w:t>
        <w:tab/>
        <w:tab/>
        <w:t>совет школьного</w:t>
      </w:r>
    </w:p>
    <w:p>
      <w:pPr>
        <w:pStyle w:val="Normal"/>
        <w:rPr/>
      </w:pPr>
      <w:r>
        <w:rPr/>
        <w:t>Служба</w:t>
        <w:tab/>
        <w:tab/>
        <w:t>служба</w:t>
        <w:tab/>
        <w:tab/>
        <w:t>работа</w:t>
        <w:tab/>
        <w:tab/>
        <w:tab/>
        <w:t>и родительского комитет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1143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5pt" to="80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126365</wp:posOffset>
                </wp:positionV>
                <wp:extent cx="10287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95pt" to="179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126365</wp:posOffset>
                </wp:positionV>
                <wp:extent cx="1028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95pt" to="287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126365</wp:posOffset>
                </wp:positionV>
                <wp:extent cx="1828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95pt" to="458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Цель управления в школе определена на основе цели образования, а именно «развитие интеллектуальной, эмоционально волевой и действенно-практической сфер личности, обеспечивающей её нормальное функционирование в социальной системе и с точки зрения самого индивида (личности), и с точки зрения общества (смотри схему 2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 соответствии с этой целью определяются частные цели (например, на уровне функциональных обязанностей педагогических и руководящих работников и служб сопровождения).</w:t>
      </w:r>
    </w:p>
    <w:p>
      <w:pPr>
        <w:pStyle w:val="Normal"/>
        <w:rPr/>
      </w:pPr>
      <w:r>
        <w:rPr>
          <w:sz w:val="28"/>
          <w:u w:val="single"/>
        </w:rPr>
        <w:t>Глобальная цель</w:t>
      </w:r>
      <w:r>
        <w:rPr>
          <w:sz w:val="28"/>
        </w:rPr>
        <w:t xml:space="preserve"> образовательных учреждений – это создание оптимальных условий учёбы, досуга, отдыха, быта обучающих и обучающихся.</w:t>
      </w:r>
    </w:p>
    <w:p>
      <w:pPr>
        <w:pStyle w:val="2"/>
        <w:rPr/>
      </w:pPr>
      <w:r>
        <w:rPr>
          <w:u w:val="single"/>
        </w:rPr>
        <w:t>Генеральная цель</w:t>
      </w:r>
      <w:r>
        <w:rPr/>
        <w:t xml:space="preserve"> – обеспечение высокого качества компонентов образовательной системы:</w:t>
      </w:r>
    </w:p>
    <w:p>
      <w:pPr>
        <w:pStyle w:val="Normal"/>
        <w:numPr>
          <w:ilvl w:val="2"/>
          <w:numId w:val="11"/>
        </w:numPr>
        <w:rPr>
          <w:sz w:val="28"/>
        </w:rPr>
      </w:pPr>
      <w:r>
        <w:rPr>
          <w:sz w:val="28"/>
        </w:rPr>
        <w:t>педагогический персонал</w:t>
      </w:r>
    </w:p>
    <w:p>
      <w:pPr>
        <w:pStyle w:val="Normal"/>
        <w:numPr>
          <w:ilvl w:val="2"/>
          <w:numId w:val="11"/>
        </w:numPr>
        <w:rPr>
          <w:sz w:val="28"/>
        </w:rPr>
      </w:pPr>
      <w:r>
        <w:rPr>
          <w:sz w:val="28"/>
        </w:rPr>
        <w:t>содержание образования</w:t>
      </w:r>
    </w:p>
    <w:p>
      <w:pPr>
        <w:pStyle w:val="Normal"/>
        <w:numPr>
          <w:ilvl w:val="2"/>
          <w:numId w:val="11"/>
        </w:numPr>
        <w:rPr>
          <w:sz w:val="28"/>
        </w:rPr>
      </w:pPr>
      <w:r>
        <w:rPr>
          <w:sz w:val="28"/>
        </w:rPr>
        <w:t>содержание обучения</w:t>
      </w:r>
    </w:p>
    <w:p>
      <w:pPr>
        <w:pStyle w:val="Normal"/>
        <w:numPr>
          <w:ilvl w:val="2"/>
          <w:numId w:val="11"/>
        </w:numPr>
        <w:rPr>
          <w:sz w:val="28"/>
        </w:rPr>
      </w:pPr>
      <w:r>
        <w:rPr>
          <w:sz w:val="28"/>
        </w:rPr>
        <w:t>система управления</w:t>
      </w:r>
    </w:p>
    <w:p>
      <w:pPr>
        <w:pStyle w:val="Normal"/>
        <w:numPr>
          <w:ilvl w:val="2"/>
          <w:numId w:val="11"/>
        </w:numPr>
        <w:rPr>
          <w:sz w:val="28"/>
        </w:rPr>
      </w:pPr>
      <w:r>
        <w:rPr>
          <w:sz w:val="28"/>
        </w:rPr>
        <w:t>финансирование</w:t>
      </w:r>
    </w:p>
    <w:p>
      <w:pPr>
        <w:pStyle w:val="Normal"/>
        <w:numPr>
          <w:ilvl w:val="2"/>
          <w:numId w:val="11"/>
        </w:numPr>
        <w:rPr>
          <w:sz w:val="28"/>
        </w:rPr>
      </w:pPr>
      <w:r>
        <w:rPr>
          <w:sz w:val="28"/>
        </w:rPr>
        <w:t>материально-техническое обеспечение.</w:t>
      </w:r>
    </w:p>
    <w:p>
      <w:pPr>
        <w:pStyle w:val="Normal"/>
        <w:rPr/>
      </w:pPr>
      <w:r>
        <w:rPr>
          <w:sz w:val="28"/>
          <w:u w:val="single"/>
        </w:rPr>
        <w:t>Локальная цель</w:t>
      </w:r>
      <w:r>
        <w:rPr>
          <w:sz w:val="28"/>
        </w:rPr>
        <w:t xml:space="preserve"> – обеспечение целесообразного взаимодействия компонентов образовательной системы (смотри схему 2).</w:t>
      </w:r>
    </w:p>
    <w:p>
      <w:pPr>
        <w:pStyle w:val="Normal"/>
        <w:rPr>
          <w:sz w:val="28"/>
        </w:rPr>
      </w:pPr>
      <w:r>
        <w:rPr>
          <w:sz w:val="28"/>
        </w:rPr>
        <w:t>Приоритетным направлением, в котором образовательное учреждение обеспечивает создание оптимальных условий, является УЧЕБА (1).</w:t>
      </w:r>
    </w:p>
    <w:p>
      <w:pPr>
        <w:pStyle w:val="Normal"/>
        <w:rPr>
          <w:sz w:val="28"/>
        </w:rPr>
      </w:pPr>
      <w:r>
        <w:rPr>
          <w:sz w:val="28"/>
        </w:rPr>
        <w:t>Остальные направления деятельности выстраиваются по мере убывания их приоритетности – ДОСУГ (2), ТРУД (3), ОТДЫХ (4), БЫТ (5).</w:t>
      </w:r>
    </w:p>
    <w:p>
      <w:pPr>
        <w:pStyle w:val="Normal"/>
        <w:rPr>
          <w:sz w:val="28"/>
        </w:rPr>
      </w:pPr>
      <w:r>
        <w:rPr>
          <w:sz w:val="28"/>
        </w:rPr>
        <w:t xml:space="preserve">Любое из этих направлений реализуется через создание специальной образовательной системы, в которой присутствуют следующие компоненты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хема № 2</w:t>
      </w:r>
    </w:p>
    <w:p>
      <w:pPr>
        <w:pStyle w:val="Heading2"/>
        <w:rPr/>
      </w:pPr>
      <w:r>
        <w:rPr/>
        <w:t>Совокупность целей 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Глобальная цель</w:t>
      </w:r>
      <w:r>
        <w:rPr/>
        <w:tab/>
        <w:tab/>
        <w:tab/>
        <w:tab/>
        <w:tab/>
        <w:tab/>
        <w:tab/>
        <w:tab/>
        <w:tab/>
      </w:r>
      <w:r>
        <w:rPr>
          <w:sz w:val="28"/>
        </w:rPr>
        <w:t>Обеспечение оптимальных условий:</w:t>
      </w:r>
    </w:p>
    <w:tbl>
      <w:tblPr>
        <w:tblW w:w="810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Учеб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Досуг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Тру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Отдых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Быт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Генеральная цель</w:t>
      </w:r>
      <w:r>
        <w:rPr/>
        <w:tab/>
        <w:tab/>
        <w:tab/>
        <w:tab/>
        <w:tab/>
      </w:r>
      <w:r>
        <w:rPr>
          <w:sz w:val="28"/>
        </w:rPr>
        <w:t>Обеспечение высокого уровня качества компонентов образовательной систе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едагогический персонал (ПП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Содержание образования (Собр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Содержание обучения (Собуч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Материально-техническое оснащение (МТО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Финансирование (Ф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Система управления (С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Локальная цель</w:t>
      </w:r>
      <w:r>
        <w:rPr/>
        <w:tab/>
        <w:tab/>
        <w:tab/>
        <w:tab/>
        <w:tab/>
      </w:r>
      <w:r>
        <w:rPr>
          <w:sz w:val="28"/>
        </w:rPr>
        <w:t xml:space="preserve">Обеспечение рационального (целесообразного) взаимодействия компонентов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образовательной системы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3335" simplePos="0" locked="0" layoutInCell="0" allowOverlap="1" relativeHeight="6">
                <wp:simplePos x="0" y="0"/>
                <wp:positionH relativeFrom="column">
                  <wp:posOffset>5389245</wp:posOffset>
                </wp:positionH>
                <wp:positionV relativeFrom="paragraph">
                  <wp:posOffset>84455</wp:posOffset>
                </wp:positionV>
                <wp:extent cx="1028700" cy="831215"/>
                <wp:effectExtent l="140335" t="99060" r="0" b="2247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83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424.35pt;margin-top:6.65pt;width:80.95pt;height:65.4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П</w:t>
                      </w:r>
                    </w:p>
                  </w:txbxContent>
                </v:textbox>
                <v:path textpathok="t"/>
                <v:textpath on="t" fitshape="t" string="ПП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7103745</wp:posOffset>
                </wp:positionH>
                <wp:positionV relativeFrom="paragraph">
                  <wp:posOffset>88900</wp:posOffset>
                </wp:positionV>
                <wp:extent cx="1200150" cy="571500"/>
                <wp:effectExtent l="120650" t="144780" r="0" b="2006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2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об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7070" stroked="t" o:allowincell="f" style="position:absolute;margin-left:559.35pt;margin-top:7pt;width:94.45pt;height:44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обр</w:t>
                      </w:r>
                    </w:p>
                  </w:txbxContent>
                </v:textbox>
                <v:path textpathok="t"/>
                <v:textpath on="t" fitshape="t" string="Собр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3446145</wp:posOffset>
                </wp:positionH>
                <wp:positionV relativeFrom="paragraph">
                  <wp:posOffset>88900</wp:posOffset>
                </wp:positionV>
                <wp:extent cx="1257300" cy="571500"/>
                <wp:effectExtent l="117475" t="154305" r="0" b="2184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обу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877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7070" stroked="t" o:allowincell="f" style="position:absolute;margin-left:271.35pt;margin-top:7pt;width:98.95pt;height:44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обуч</w:t>
                      </w:r>
                    </w:p>
                  </w:txbxContent>
                </v:textbox>
                <v:path textpathok="t"/>
                <v:textpath on="t" fitshape="t" string="Собуч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3560445</wp:posOffset>
                </wp:positionH>
                <wp:positionV relativeFrom="paragraph">
                  <wp:posOffset>876935</wp:posOffset>
                </wp:positionV>
                <wp:extent cx="1257300" cy="751205"/>
                <wp:effectExtent l="123825" t="142240" r="0" b="258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75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Т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7070" stroked="t" o:allowincell="f" style="position:absolute;margin-left:280.35pt;margin-top:69.05pt;width:98.95pt;height:59.1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ТО</w:t>
                      </w:r>
                    </w:p>
                  </w:txbxContent>
                </v:textbox>
                <v:path textpathok="t"/>
                <v:textpath on="t" fitshape="t" string="МТО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0960" simplePos="0" locked="0" layoutInCell="0" allowOverlap="1" relativeHeight="7">
                <wp:simplePos x="0" y="0"/>
                <wp:positionH relativeFrom="column">
                  <wp:posOffset>5846445</wp:posOffset>
                </wp:positionH>
                <wp:positionV relativeFrom="paragraph">
                  <wp:posOffset>942340</wp:posOffset>
                </wp:positionV>
                <wp:extent cx="571500" cy="831215"/>
                <wp:effectExtent l="172720" t="25400" r="0" b="1517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83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9786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7070" stroked="t" o:allowincell="f" style="position:absolute;margin-left:460.35pt;margin-top:74.2pt;width:44.95pt;height:65.4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Ф</w:t>
                      </w:r>
                    </w:p>
                  </w:txbxContent>
                </v:textbox>
                <v:path textpathok="t"/>
                <v:textpath on="t" fitshape="t" string="Ф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3335" simplePos="0" locked="0" layoutInCell="0" allowOverlap="1" relativeHeight="8">
                <wp:simplePos x="0" y="0"/>
                <wp:positionH relativeFrom="column">
                  <wp:posOffset>7446645</wp:posOffset>
                </wp:positionH>
                <wp:positionV relativeFrom="paragraph">
                  <wp:posOffset>1056640</wp:posOffset>
                </wp:positionV>
                <wp:extent cx="1028700" cy="831215"/>
                <wp:effectExtent l="140335" t="99060" r="0" b="2247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83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7070" stroked="t" o:allowincell="f" style="position:absolute;margin-left:586.35pt;margin-top:83.2pt;width:80.95pt;height:65.4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У</w:t>
                      </w:r>
                    </w:p>
                  </w:txbxContent>
                </v:textbox>
                <v:path textpathok="t"/>
                <v:textpath on="t" fitshape="t" string="СУ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Схема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руктурные компонен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структурные и функциональные условия) образовательной систем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        </w:t>
      </w:r>
      <w:r>
        <w:rPr>
          <w:b/>
          <w:bCs/>
          <w:sz w:val="52"/>
        </w:rPr>
        <w:t>ПП</w:t>
        <w:tab/>
        <w:tab/>
        <w:tab/>
        <w:tab/>
        <w:t>Собр</w:t>
        <w:tab/>
        <w:tab/>
        <w:tab/>
        <w:tab/>
        <w:t>Собуч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6"/>
        <w:ind w:left="2832" w:firstLine="708"/>
        <w:jc w:val="left"/>
        <w:rPr>
          <w:sz w:val="52"/>
        </w:rPr>
      </w:pPr>
      <w:r>
        <w:rPr>
          <w:sz w:val="52"/>
        </w:rPr>
        <w:t xml:space="preserve">  </w:t>
      </w:r>
      <w:r>
        <w:rPr>
          <w:sz w:val="52"/>
        </w:rPr>
        <w:t>Ф</w:t>
        <w:tab/>
        <w:tab/>
        <w:tab/>
        <w:tab/>
        <w:t xml:space="preserve">   МТО</w:t>
        <w:tab/>
        <w:tab/>
        <w:tab/>
        <w:tab/>
        <w:t xml:space="preserve"> СУ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TextBodyIndent"/>
        <w:rPr/>
      </w:pPr>
      <w:r>
        <w:rPr/>
        <w:t>Учеба также разворачивается в образовательной системе. Следовательно, все компоненты образовательной системы выступают как структурные условия, а взаимодействие (воздействие) этих компонентов – как функциональные услов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Таким образом, структуру управления в ОУ представляется необходимым перестроить в связи с приоритетным обеспечением тех функциональных условий, которые направлены на повышение качества приоритетного структурного условия (компонента образовательной системы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сходя из этого, в структуре управления ОУ предполагается создать соответствующие структуры (или включить в перечень функциональных обязанностей соответствующих работников), ответственные за качество каждого из условий нормального функционирования образовательной системы (схема № 4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хема № 4</w:t>
      </w:r>
    </w:p>
    <w:p>
      <w:pPr>
        <w:pStyle w:val="Heading2"/>
        <w:rPr/>
      </w:pPr>
      <w:r>
        <w:rPr/>
        <w:t>Структурно-функциональная схема ОУ</w:t>
      </w:r>
    </w:p>
    <w:p>
      <w:pPr>
        <w:pStyle w:val="Normal"/>
        <w:rPr/>
      </w:pPr>
      <w:r>
        <w:rPr/>
      </w:r>
    </w:p>
    <w:tbl>
      <w:tblPr>
        <w:tblW w:w="1523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24460</wp:posOffset>
                      </wp:positionV>
                      <wp:extent cx="2746375" cy="466725"/>
                      <wp:effectExtent l="1270" t="5080" r="127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644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9.8pt" to="282.8pt,4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2697480</wp:posOffset>
                      </wp:positionH>
                      <wp:positionV relativeFrom="paragraph">
                        <wp:posOffset>124460</wp:posOffset>
                      </wp:positionV>
                      <wp:extent cx="2628900" cy="457200"/>
                      <wp:effectExtent l="1270" t="5080" r="127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2.4pt,9.8pt" to="-5.45pt,4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Директор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-1270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1pt" to="351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-1270</wp:posOffset>
                </wp:positionV>
                <wp:extent cx="914400" cy="342900"/>
                <wp:effectExtent l="1905" t="5080" r="190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1pt" to="458.9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-1270</wp:posOffset>
                </wp:positionV>
                <wp:extent cx="571500" cy="342900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1pt" to="314.95pt,2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.сов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енные и координационные сове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нцелярия директо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директора учреж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ужбы сопровожд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м качеством педагогического персонала</w:t>
            </w:r>
          </w:p>
          <w:p>
            <w:pPr>
              <w:pStyle w:val="Normal"/>
              <w:rPr/>
            </w:pPr>
            <w:r>
              <w:rPr/>
              <w:t>- Функция аттестации и повышения квалификации педагогического и управленческого персона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качеством содержания образования, обучения воспитания</w:t>
            </w:r>
          </w:p>
          <w:p>
            <w:pPr>
              <w:pStyle w:val="Normal"/>
              <w:rPr/>
            </w:pPr>
            <w:r>
              <w:rPr/>
              <w:t>- Функция реализации государственных образовательных стандартов</w:t>
            </w:r>
          </w:p>
          <w:p>
            <w:pPr>
              <w:pStyle w:val="Normal"/>
              <w:rPr/>
            </w:pPr>
            <w:r>
              <w:rPr/>
              <w:t>- Функция инспекции качества обучения и воспитания в общем среднем, в дополнительном образова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качеством материально-технического обеспечения</w:t>
            </w:r>
          </w:p>
          <w:p>
            <w:pPr>
              <w:pStyle w:val="Normal"/>
              <w:rPr/>
            </w:pPr>
            <w:r>
              <w:rPr/>
              <w:t>- Функция обеспечения учебным и спортивным оборудованием</w:t>
            </w:r>
          </w:p>
          <w:p>
            <w:pPr>
              <w:pStyle w:val="Normal"/>
              <w:rPr/>
            </w:pPr>
            <w:r>
              <w:rPr/>
              <w:t>- Функция текущего и капитального ремонта зданий и сооруж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ункция информационного обеспечения</w:t>
            </w:r>
          </w:p>
          <w:p>
            <w:pPr>
              <w:pStyle w:val="Normal"/>
              <w:rPr/>
            </w:pPr>
            <w:r>
              <w:rPr/>
              <w:t>- Функция научно-прикладных исследований</w:t>
            </w:r>
          </w:p>
          <w:p>
            <w:pPr>
              <w:pStyle w:val="Normal"/>
              <w:rPr/>
            </w:pPr>
            <w:r>
              <w:rPr/>
              <w:t>- Функция внедрения современных достижений психологии, педагогики, методики</w:t>
            </w:r>
          </w:p>
          <w:p>
            <w:pPr>
              <w:pStyle w:val="Normal"/>
              <w:rPr/>
            </w:pPr>
            <w:r>
              <w:rPr/>
              <w:t>- Функция обеспечения профориентации уча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ункция методического обеспечения</w:t>
            </w:r>
          </w:p>
          <w:p>
            <w:pPr>
              <w:pStyle w:val="Normal"/>
              <w:rPr/>
            </w:pPr>
            <w:r>
              <w:rPr/>
              <w:t>- Функция хозяйственного обеспечения</w:t>
            </w:r>
          </w:p>
          <w:p>
            <w:pPr>
              <w:pStyle w:val="Normal"/>
              <w:rPr/>
            </w:pPr>
            <w:r>
              <w:rPr/>
              <w:t>- Функция психологического обеспе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Предлагаемая структурно-функциональная схема может видоизменяться в зависимости от приоритетов развертывания образовательной системы (учрежд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Функции управления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Регламентировать всю управленческую деятельность в образовательной системе не реально, однако определенная регламентация управления не только возможна, но и необходима.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Объектом регламентации выступают статика и динамика управления. К статике управления мы относим определение и фиксирование структуры (см. п. 2.1.) управления (управляющей и управляемой подсистем), распределения обязанностей и ответственности всех субъектов образовательной системы.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К динамике управления мы относим реализацию функций управления (воздействия или взаимодействия управляющей и управляемой подсистем).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При этом функции управления константы (постоянны), а вот степень их выраженности всегда различна.</w:t>
      </w:r>
    </w:p>
    <w:p>
      <w:pPr>
        <w:pStyle w:val="Normal"/>
        <w:rPr>
          <w:sz w:val="28"/>
        </w:rPr>
      </w:pPr>
      <w:r>
        <w:rPr>
          <w:sz w:val="28"/>
        </w:rPr>
        <w:t>По степени реализации функций можно судить о приоритетах управления (схема № 5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Функции менеджмента (управления) в образовательной системе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574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вни менеджмента (управления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оритетные (ключевые) функции, дающие основную характеристику уровня менеджмента (управления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Руководство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нутренних условий функционирования образовательной системы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стоянного соответствия образовательной системы изменяющимся внешним и внутренним условиям её функционирования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ирование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(генерирование) новых элементов (норм функционирования) образовательной системе, не предполагающих изменения её актуального состояния или перевода в качественно новое состояние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новых рамок образовательной системы, изменяющихся её актуальное состояние в соответствии с тенденциями развития внешних социально-экономических и политических усло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3. Организация и содержание управления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1"/>
        <w:rPr/>
      </w:pPr>
      <w:r>
        <w:rPr/>
        <w:t>Приоритетом управления является управление качеством образования и обучения. В связи с этим другие компоненты образовательной системы, выступающие как условия, от которых зависит качество обучения, выступает в следующей иерархии по степени приоритетности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держание обучения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едагогический персона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истема управления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держание образования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атериально-техническое оснащение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Финансирова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1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Уровни управления качеством образования в образовательной системе.</w:t>
      </w:r>
    </w:p>
    <w:p>
      <w:pPr>
        <w:pStyle w:val="21"/>
        <w:rPr/>
      </w:pPr>
      <w:r>
        <w:rPr/>
        <w:t>В связи с расширением прав и функций образовательного учреждения (ст. 30, 31, 32 раздела 3 Закона РФ «Об образовании») вызывает необходимость разграничения функций, обязанностей между уровнями управления образовательного учреждения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вни управле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яемые параметры объекта в О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образовательного учрежде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качество организационных и содержательных условий обеспечения образовательного процесса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качество итоговой аттестации выпускников (9, 11 классов), параллелей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качество системы циркулирования информации в образовательной системе (образовательном учреждени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директора образовательного учрежде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качеством реализации педагогическим персоналом содержания образования по образовательным программам, учебным дисциплинам и образовательным областям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успеваемость учащихся по классам (группам) и параллеля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кие работник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качество реализации стандартов обучения по учебным курсам, учебным дисциплинам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успеваемость учащихся по учебным курсам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качество методической и научно-методической продукции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качество условий обучения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успеваемость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качество образова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5. Приоритеты в организации и содержании управления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26"/>
        <w:gridCol w:w="508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равления управленческих действи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е результат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новой (адекватной) структуры управления в образовательном учреждении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тимальное разделение компетенций на уровне «администрация образовательного учреждения – педагогический персонал</w:t>
            </w:r>
          </w:p>
          <w:p>
            <w:pPr>
              <w:pStyle w:val="Normal"/>
              <w:rPr/>
            </w:pPr>
            <w:r>
              <w:rPr/>
              <w:t>- внедрение алгоритмов (механизмов) управления качеством обуче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служб сопровождения управления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ывание:</w:t>
            </w:r>
          </w:p>
          <w:p>
            <w:pPr>
              <w:pStyle w:val="Normal"/>
              <w:rPr/>
            </w:pPr>
            <w:r>
              <w:rPr/>
              <w:t xml:space="preserve">- психологической службы </w:t>
            </w:r>
          </w:p>
          <w:p>
            <w:pPr>
              <w:pStyle w:val="Normal"/>
              <w:rPr/>
            </w:pPr>
            <w:r>
              <w:rPr/>
              <w:t>методической службы (на уровне образовательного учреждения)</w:t>
            </w:r>
          </w:p>
          <w:p>
            <w:pPr>
              <w:pStyle w:val="Normal"/>
              <w:rPr/>
            </w:pPr>
            <w:r>
              <w:rPr/>
              <w:t>- социологической службы</w:t>
            </w:r>
          </w:p>
          <w:p>
            <w:pPr>
              <w:pStyle w:val="Normal"/>
              <w:rPr/>
            </w:pPr>
            <w:r>
              <w:rPr/>
              <w:t>- маркетинговой службы (изучения образовательного спроса населения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общественных и координационных советов при образовательном учреждении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рмативной базы для функционирования:</w:t>
            </w:r>
          </w:p>
          <w:p>
            <w:pPr>
              <w:pStyle w:val="Normal"/>
              <w:rPr/>
            </w:pPr>
            <w:r>
              <w:rPr/>
              <w:t>- методических объединений (ассоциаций) педагогических работников</w:t>
            </w:r>
          </w:p>
          <w:p>
            <w:pPr>
              <w:pStyle w:val="Normal"/>
              <w:rPr/>
            </w:pPr>
            <w:r>
              <w:rPr/>
              <w:t>- хозрасчетных лабораторий</w:t>
            </w:r>
          </w:p>
          <w:p>
            <w:pPr>
              <w:pStyle w:val="Normal"/>
              <w:rPr/>
            </w:pPr>
            <w:r>
              <w:rPr/>
              <w:t>- координационных и попечительских советов</w:t>
            </w:r>
          </w:p>
          <w:p>
            <w:pPr>
              <w:pStyle w:val="Normal"/>
              <w:rPr/>
            </w:pPr>
            <w:r>
              <w:rPr/>
              <w:t>- ассоциаций родителей</w:t>
            </w:r>
          </w:p>
          <w:p>
            <w:pPr>
              <w:pStyle w:val="Normal"/>
              <w:rPr/>
            </w:pPr>
            <w:r>
              <w:rPr/>
              <w:t>- общественных фондов поддержки образовательного учрежде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общественных структур ученического самоуправлени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ых документов, обеспечивающих их функционирова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rPr/>
      </w:pPr>
      <w:r>
        <w:rPr/>
        <w:t>4.6. Педагогический и управленческий персонал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4.6.1. Состояние кадрового обеспечения: основные количественные и качественные тенденци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бщее число педагогов, работающих в Кассельской средней школе, составляет 27 человек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Знаком «Отличник просвещения» награждены 1. Из 27 человек 4 мужчин, что составляет около 15%. Если рассмотреть по возрасту, от 25 до 30 лет – 2, от 30 до 40 лет – 5, от 40 до 50 лет – 13, старше 50 лет – 10 чел.</w:t>
      </w:r>
    </w:p>
    <w:p>
      <w:pPr>
        <w:pStyle w:val="Normal"/>
        <w:rPr>
          <w:sz w:val="28"/>
        </w:rPr>
      </w:pPr>
      <w:r>
        <w:rPr>
          <w:sz w:val="28"/>
        </w:rPr>
        <w:t>Если по стажу работы, то более половины учителей имеют стаж работы более 20 лет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а протяжении многих лет нет проблемы вакансий, средняя нагрузка на учителя 14,5 часов. Поэтому приоритетной для администрации школы является проблема качества педагогического и управленческого персонала: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обновление содержания образования предъявило новые, более высокие требования к профессиональной педагогической компетентности педагогических работников всех учительских специальностей (особенно трудно было учителям исторических и обществоведческих дисциплин)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преобразования в социально-экологической и политической ситуации изменили социально-профессиональный статус педагогических и руководящих работников</w:t>
      </w:r>
    </w:p>
    <w:p>
      <w:pPr>
        <w:pStyle w:val="Normal"/>
        <w:numPr>
          <w:ilvl w:val="1"/>
          <w:numId w:val="11"/>
        </w:numPr>
        <w:rPr/>
      </w:pPr>
      <w:r>
        <w:rPr/>
        <w:t>изменения в образовании обусловили новые требования к профессионально-педагогической квалификации педагогических и руководящих работников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Эти тенденции обуславливают перемещения приоритетов управления образовательной системой учреждения в область управления качеством педагогического и управленческого персонала, т.е. в область методической работы.</w:t>
      </w:r>
    </w:p>
    <w:p>
      <w:pPr>
        <w:pStyle w:val="3"/>
        <w:rPr/>
      </w:pPr>
      <w:r>
        <w:rPr/>
        <w:t>4.7. Управление качеством педагогического персонала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Сложившаяся ситуация требует управления качеством педагогического и управленческого персонала. Администрация школы предполагает развернуть управленческие действия в 2-х направлениях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рганизация условий для непрерывного повышения профессионально-педагогической квалификации персонала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рганизация условий для поддержания социально-профессионального статуса персонала и стабилизации кадровой ситуации мерами социальной защиты. Из этого следует, что обеспечение образовательной среды высококвалифицированным педагогическим персоналом может быть реализовано в следующих трех направлениях: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направление учителей на курсы повышения квалификации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целевое направление в педвузы очного, заочного обучения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создание системы методической работы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и этом приоритетом в деятельности администрации (в рамках решения проблемы управления качеством педагогического и управленческого персонала) является создание эффективной системы методической рабо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4.8. Приоритеты в организации и содержании методической работы.</w:t>
      </w:r>
    </w:p>
    <w:p>
      <w:pPr>
        <w:pStyle w:val="21"/>
        <w:rPr/>
      </w:pPr>
      <w:r>
        <w:rPr/>
        <w:t>Основным направлением в методической работе является отбор и создание дидактических комплексов, обеспечивающих эффективное освоение содержания образования в соответствии с федеральным и областным базисными учебными пла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7pt;margin-top:9pt;width:674.95pt;height:44.95pt;mso-wrap-style:none;v-text-anchor:middle" type="_x0000_t136">
            <v:path textpathok="t"/>
            <v:textpath on="t" fitshape="t" string="Школа - центр воспитательной работ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</wp:posOffset>
                </wp:positionH>
                <wp:positionV relativeFrom="paragraph">
                  <wp:posOffset>1208405</wp:posOffset>
                </wp:positionV>
                <wp:extent cx="3068955" cy="800100"/>
                <wp:effectExtent l="53340" t="63500" r="5905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0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фельдшерско-акушерский пунк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234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35pt;margin-top:95.15pt;width:241.6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фельдшерско-акушерский пункт</w:t>
                      </w:r>
                    </w:p>
                  </w:txbxContent>
                </v:textbox>
                <v:path textpathok="t"/>
                <v:textpath on="t" fitshape="t" string="фельдшерско-акушерский пункт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0</wp:posOffset>
                </wp:positionV>
                <wp:extent cx="1828800" cy="342900"/>
                <wp:effectExtent l="26035" t="136525" r="5651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ом Культур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3pt;margin-top:99pt;width:143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ом Культуры</w:t>
                      </w:r>
                    </w:p>
                  </w:txbxContent>
                </v:textbox>
                <v:path textpathok="t"/>
                <v:textpath on="t" fitshape="t" string="Дом Культуры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6035" distR="3810" simplePos="0" locked="0" layoutInCell="0" allowOverlap="1" relativeHeight="11">
                <wp:simplePos x="0" y="0"/>
                <wp:positionH relativeFrom="column">
                  <wp:posOffset>6858000</wp:posOffset>
                </wp:positionH>
                <wp:positionV relativeFrom="paragraph">
                  <wp:posOffset>1257300</wp:posOffset>
                </wp:positionV>
                <wp:extent cx="2400300" cy="1143000"/>
                <wp:effectExtent l="0" t="9207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ельская библи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30357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0pt;margin-top:99pt;width:188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ельская библиотека</w:t>
                      </w:r>
                    </w:p>
                  </w:txbxContent>
                </v:textbox>
                <v:path textpathok="t"/>
                <v:textpath on="t" fitshape="t" string="Сельская библиотека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0</wp:posOffset>
                </wp:positionV>
                <wp:extent cx="2743200" cy="571500"/>
                <wp:effectExtent l="0" t="8572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Школа искусств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4205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6pt;margin-top:243pt;width:215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Школа искусств</w:t>
                      </w:r>
                    </w:p>
                  </w:txbxContent>
                </v:textbox>
                <v:path textpathok="t"/>
                <v:textpath on="t" fitshape="t" string="Школа искусств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8100</wp:posOffset>
                </wp:positionH>
                <wp:positionV relativeFrom="paragraph">
                  <wp:posOffset>2971800</wp:posOffset>
                </wp:positionV>
                <wp:extent cx="1533525" cy="523875"/>
                <wp:effectExtent l="62230" t="223520" r="14224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6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ЮС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3pt;margin-top:234pt;width:120.7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ЮСШ</w:t>
                      </w:r>
                    </w:p>
                  </w:txbxContent>
                </v:textbox>
                <v:path textpathok="t"/>
                <v:textpath on="t" fitshape="t" string="ДЮСШ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5715000</wp:posOffset>
                </wp:positionV>
                <wp:extent cx="2857500" cy="342900"/>
                <wp:effectExtent l="69215" t="140970" r="2794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частковый инспектор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35pt;margin-top:450pt;width:224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частковый инспектор</w:t>
                      </w:r>
                    </w:p>
                  </w:txbxContent>
                </v:textbox>
                <v:path textpathok="t"/>
                <v:textpath on="t" fitshape="t" string="Участковый инспектор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9045</wp:posOffset>
                </wp:positionH>
                <wp:positionV relativeFrom="paragraph">
                  <wp:posOffset>5551805</wp:posOffset>
                </wp:positionV>
                <wp:extent cx="1828800" cy="523875"/>
                <wp:effectExtent l="55245" t="168910" r="571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етский са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8.35pt;margin-top:437.15pt;width:143.95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етский сад</w:t>
                      </w:r>
                    </w:p>
                  </w:txbxContent>
                </v:textbox>
                <v:path textpathok="t"/>
                <v:textpath on="t" fitshape="t" string="Детский сад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0845</wp:posOffset>
                </wp:positionH>
                <wp:positionV relativeFrom="paragraph">
                  <wp:posOffset>5551805</wp:posOffset>
                </wp:positionV>
                <wp:extent cx="2743200" cy="685800"/>
                <wp:effectExtent l="97155" t="92075" r="698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естная администрац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2.35pt;margin-top:437.15pt;width:215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естная администрация</w:t>
                      </w:r>
                    </w:p>
                  </w:txbxContent>
                </v:textbox>
                <v:path textpathok="t"/>
                <v:textpath on="t" fitshape="t" string="Местная администрация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485900</wp:posOffset>
                </wp:positionV>
                <wp:extent cx="0" cy="1714500"/>
                <wp:effectExtent l="5080" t="635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7pt" to="387pt,25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1485900</wp:posOffset>
                </wp:positionV>
                <wp:extent cx="2857500" cy="1714500"/>
                <wp:effectExtent l="2540" t="4445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7pt" to="611.95pt,25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0</wp:posOffset>
                </wp:positionV>
                <wp:extent cx="2514600" cy="1600200"/>
                <wp:effectExtent l="3175" t="4445" r="317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6pt" to="386.95pt,25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3200400</wp:posOffset>
                </wp:positionV>
                <wp:extent cx="0" cy="22860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2pt" to="387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0</wp:posOffset>
                </wp:positionV>
                <wp:extent cx="3200400" cy="2400300"/>
                <wp:effectExtent l="3175" t="3810" r="317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2pt" to="386.95pt,440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3200400</wp:posOffset>
                </wp:positionV>
                <wp:extent cx="3086100" cy="2286000"/>
                <wp:effectExtent l="3175" t="4445" r="317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2pt" to="629.95pt,43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0</wp:posOffset>
                </wp:positionV>
                <wp:extent cx="3314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2pt" to="404.95pt,25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3200400</wp:posOffset>
                </wp:positionV>
                <wp:extent cx="2514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52pt" to="602.95pt,25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9400ed" stroked="t" o:allowincell="f" style="position:absolute;margin-left:198pt;margin-top:162pt;width:368.95pt;height:197.95pt;mso-wrap-style:none;v-text-anchor:middle" type="_x0000_t136">
            <v:path textpathok="t"/>
            <v:textpath on="t" fitshape="t" string="Школ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numPr>
          <w:ilvl w:val="0"/>
          <w:numId w:val="3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истема воспитания и дополнительного образования.</w:t>
      </w:r>
    </w:p>
    <w:p>
      <w:pPr>
        <w:pStyle w:val="3"/>
        <w:rPr/>
      </w:pPr>
      <w:r>
        <w:rPr/>
        <w:t>6.1. Введение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оспитание подрастающего поколения волновало и волнует людей всегда, так как перспективы развития нашей страны во многом определяются тем, каким вырастет это поколение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о эта проблема особенно остро встает на переломах, поскольку связана с резким изменением требований к человеку со стороны общества. Да и человеку трудно приспособиться к новым условиям. В самом тяжелом положении оказываются педагоги и другие работники образования, связанные с подготовкой молодых людей к жизни. Они испытывают тройную психологическую нагрузку: во-первых, каждый из них обыкновенный человек, и все испытания, что ложатся на плечи людей, он несет на себе; во-вторых, как государственный служащий, он должен оправдать действия правительства (выполнять заказ); в–третьих, как гражданин, должен говорить правду взрослеющему человеку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Так возникает проблема личностного, профессионального, гражданского самоопределения учителя. В конечном счете, именно позиция учителя определяет направленность и эффективность воспитания в образовании. За минувшее десятилетие учительство перенесло нелегкие психологические нагрузки. В этой связи необходимо говорить о трех кризисах педагогического образован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-первых, речь идет о мировоззренческом кризисе, т.е. о кризисе идеалов, ценностей, целей воспитан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о-вторых, о кризисе технологическом, т.е. о проблемах в сфере способов, методов и форм воспитан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-третьих, о кризисе организационно-управленческом, т.е. в первую очередь об адаптации к новым финансово-экономическим условиям и о поиске образцов содержательной и структурной перестройки образования.</w:t>
      </w:r>
    </w:p>
    <w:p>
      <w:pPr>
        <w:pStyle w:val="Normal"/>
        <w:rPr>
          <w:sz w:val="28"/>
        </w:rPr>
      </w:pPr>
      <w:r>
        <w:rPr>
          <w:sz w:val="28"/>
        </w:rPr>
        <w:t>Нынешняя ситуация такова, что и руководители учебных заведений, и учителя в равной мере испытывают на себе все названные трудности. Одни действуют по-старому, т.к. по-новому не умеют, другие соединяют разные несовместимые начала, третьи действуют интуитивно. Все это вместе крайне осложняет воспитательный процесс, снимает его эффективность. Для всех педагогов очевидной является истина: в новых условиях общественного развития воспитание нужно строить по-новому, а, следовательно, иначе прогнозировать и проектировать, т.е. проектировать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Данная программа развития воспитания рассчитана на период с 2005-2010гг.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Основной воспитательной программы является идея гуманистической школы, осуществляющей поворот к личности школьника, которая уважает личное достоинство каждого ученика, его индивидуальные жизненные идеи, запросы и интересы, создает благоприятные условия для его самоопределения, самореализации и самодвижения в развитии.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азначение программы.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Программа является инструментом управления воспитательным процессом в школе.</w:t>
      </w:r>
    </w:p>
    <w:p>
      <w:pPr>
        <w:pStyle w:val="Normal"/>
        <w:numPr>
          <w:ilvl w:val="1"/>
          <w:numId w:val="3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авовое и нормативное обеспечение.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Закон РФ «Об образовании»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Конвенция о правах ребенка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</w:rPr>
        <w:t>Программа развития системы образования Нагайбакского района на период до 2015 года.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Устав школы.</w:t>
      </w:r>
    </w:p>
    <w:p>
      <w:pPr>
        <w:pStyle w:val="Normal"/>
        <w:numPr>
          <w:ilvl w:val="1"/>
          <w:numId w:val="3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Исходное состояние воспитательной системы.</w:t>
      </w:r>
    </w:p>
    <w:p>
      <w:pPr>
        <w:pStyle w:val="Normal"/>
        <w:ind w:firstLine="480"/>
        <w:rPr/>
      </w:pPr>
      <w:r>
        <w:rPr>
          <w:sz w:val="28"/>
        </w:rPr>
        <w:t>Кассельская средняя школа является муниципальным образовательным учреждением. Число обучающихся 140. Число классов 12.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В школе сложился профессиональный компетентный и работоспособный педагогический коллектив.  Из 30 педагогов школы 12 являются классными руководителями. Классные руководители владеют широким арсеналом форм и способов организации воспитательного процесса.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Их научно-методическая база ежегодно пополняется благодаря финансированию постоянно действующего МО классных руководителей.</w:t>
      </w:r>
    </w:p>
    <w:p>
      <w:pPr>
        <w:pStyle w:val="Normal"/>
        <w:rPr>
          <w:sz w:val="28"/>
        </w:rPr>
      </w:pPr>
      <w:r>
        <w:rPr>
          <w:sz w:val="28"/>
        </w:rPr>
        <w:t>В школе функционируют кружки, секции, позволяющие учитывать и развивать интересы и способности учащих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В школе существует  учком – это представительный орган, включающий в себя доверенных лиц первичных коллективов. Так как наша школа расположена на территории, удаленной от города, то наиболее оптимальной схемой для формирования и удовлетворения потребностей является тесное сотрудничество с другими учреждениями: ДК, детский сад, школа искусств, ФАП, ДЮСШ.</w:t>
      </w:r>
    </w:p>
    <w:p>
      <w:pPr>
        <w:pStyle w:val="Normal"/>
        <w:numPr>
          <w:ilvl w:val="1"/>
          <w:numId w:val="3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остижения и проблемы в воспитании учащихся и жизнедеятельности образовательного учреждения.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К числу «Сильных» сторон организации воспитательного процесса в школе проявляемых в жизнедеятельности учебного заведения в течение многих лет, следует отнести эффективное использование в воспитательной практике КТДеятельности, по направлениям: познавательные, спортивные, развлекательные, труд и т.п.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Прослеживается тенденция увеличения познавательных мероприятий.</w:t>
      </w:r>
    </w:p>
    <w:p>
      <w:pPr>
        <w:pStyle w:val="Normal"/>
        <w:rPr>
          <w:sz w:val="28"/>
        </w:rPr>
      </w:pPr>
      <w:r>
        <w:rPr>
          <w:sz w:val="28"/>
        </w:rPr>
        <w:t>Достаточно активно школа участвует в районных мероприятиях. К примеру: 2004-2005 у.год – 33 мероприятия, 2005-2006 уч.год – 26 мероприятий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Ежегодно определяется уровень воспитанности. За 3 последних года наблюдаются тенденция к увеличению учащихся с 1, 2 уровнем развития (педагог-целесообр, допустимый). На учете в КДН ни кто не состоит. Отсева нет. Хорошо построена работа кружков, секций 30%, ДЮСШ 30%. 50% учащихся с удовольствием занимаются в свободное время на 4 отделениях Школы искусств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Однако не все в содержании и организации воспитательного процесса устраивает педагогов, учащихся и родителей в процессе диагностической деятельности и коллективного обсуждения выявлены недостатки и проблемы в воспитательной работе.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Здоровье детей от класса к классу ухудшается.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Неудовлетворенность школьников отношениями с педагогами, сверстниками.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Наблюдается рост детей из неблагополучных семей (социальное положение).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Недостаточный уровень воспитанности учащихся.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Недостаточный охват юношей во внеурочных, воспитательных мероприятиях.</w:t>
      </w:r>
    </w:p>
    <w:p>
      <w:pPr>
        <w:pStyle w:val="Normal"/>
        <w:numPr>
          <w:ilvl w:val="1"/>
          <w:numId w:val="3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ель программы: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Дать каждому школьнику базовое образование и культуру, и на их основе предоставить условия для развития тех сторон личности, для которых есть наиболее благоприятные субъективные условия (желание индивида) и объективные возможности семьи, школы, общественности, государственной власти на местах.</w:t>
      </w:r>
    </w:p>
    <w:p>
      <w:pPr>
        <w:pStyle w:val="Normal"/>
        <w:numPr>
          <w:ilvl w:val="1"/>
          <w:numId w:val="3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одержание и организация воспитания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риоритетные направления и задачи воспитательной  деятельности в школе: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Организация разнообразной, творческой, личностно общественно значимой деятельности детей в классе (в школе) как модели, образа будущей достойной жизни, в ходе которой осуществляется развитие и благополучная социализация воспитанников.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Создание условий для сохранения и укрепления здоровья воспитанников.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Создание благоприятного нравственно-психологического климата в коллективе, обеспечение условий защищенности каждого его члена.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Создание условий для самоутверждения каждого воспитанника в формах общественно приемлемого поведения, обретения каждым необходимого для него уважения; социального статуса в среде сверстников.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Создание условий и оказание помощи в поисках и обретения ценности и смысла жизни, ясных целей пребывания в школе и после её окончания.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Психолого-педагогическое просвещение воспитанников, обучение их способам делать правильный выбор, приемам саморегуляции, самоуправления и самовоспитания.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Воспитание чувств. Научить любить людей и жизнь, приобщая к духовным ценностям (национальным и общечеловеческим); формировать нравственное отношение к человеку, труду, природе, Родине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С целью реализации этих задач администрация  школы определила необходимую совокупность образовательно-культурных и культурно-досуговых мероприятий, которые поддерживаются и развиваются в школе, в селе, районе как Традиции. Под традициями мы понимаем систематически повторяющиеся мероприятия, которые поддерживаются большинством педагогов и учащихся добровольно и участие, в которых не требует вмешательства извне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Традиции существуют на уровне подготовки и исполнения; на уровне района, школы, класса; на уровне школы и семьи; на уровне населения, группы, каждого человека и т.д. Таким образом, традиции – это своеобразные социально-ролевые модели и, осваивая эти модели, каждый молодой человек осваивает социально-целесообразное поведение. Именно это обеспечивает его гражданское воспитание и социализацию. В школе определена система повторяющихся мероприятий, в которых участвуют и дети, и взрослые. И вся воспитательная работа выстроена на основе циклограммы (системы повторяющихся мероприятий), связанных прямо или косвенно с мероприятиями поселкового или районного статуса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Циклограмма традиционных мероприятий.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7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радиционных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аздник «День Знаний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портивный праздник «За здоровый образ жизни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«Вахта труда» - уборка картоф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Всероссийский праздник «День Учителя»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«День дублера» - игра (день самоуправления)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«Праздник Урожая»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«Осенний бал»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оревнования по настольному теннис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курс аранжировщик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едметные недел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ервенство школы по баскетбол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аздник букваря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Участие в районных и областных олимпиадах по учебным дисциплинам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«Папа, мама, я – спортивная семья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гра «Умники и умницы»  - по Нагайбакскому району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овогодний ба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портивно-массовые и оздоровительные мероприятия на зимних каникулах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Веселые старты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оревнования по гимнастике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ознавательная игра «Я знаю все…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ень школы. Вечер встречи выпускников «Мальчишки и девчонки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атриотическая декад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алентинов день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ервенство школы по волейбол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Неделя детской книги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Фестиваль самодеятельности (смотр хоровых, театральных, хореографических коллективов (классов), конкурсы чтецов, вокалистов и т.д.)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раздник, посвященный 8 Марта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Спортивный праздник «Олимпионика»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Спортивный праздник «А ну-ка, девушки!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Участие в фестивале искусств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Неделя творчеств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Экономическая декад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тарты надеж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екада Памяти, посвященная Дню Победы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рудовая недел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аздник «Последний звонок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Легкоатлетическая эстафет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уристический с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Мероприятия по государственной аттестации выпускников школы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раздник «День Защиты детей»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Конкурс велосипедистов «Безопасное колесо»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Вечер выпускников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оездки по стране (выезды групп учащихся в города России)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Туристические (однодневные, многодневные) походы классов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Трудовая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Летняя оздоровительная камп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одготовка школы к новому учебному год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Аналогичным образом выстраиваются циклограммы традиционных мероприятий на уровне параллелей и классов, различных объединений учащихся (секций, кружков и прочее). Система циклично-повторяющихся традиционных мероприятий на различных уровнях позволяет решать следующие задачи: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Оказание помощи ребенку в его жизненном (мировоззренческом, нравственном, гражданском, бытовом, трудовом и т.д.) самоопределении.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Вооружение растущего человека средствами самореализации через овладение различными социально-значимыми ролевыми играми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риоритеты в управлении социализации (гражданским воспитанием). Опираясь на основополагающие принципы развития образовательной системы, администрация школы считает своим приоритетом принцип гуманизации, понимая его как: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обеспечение благоприятных условий культурных ценностей, предполагающих создание оптимальных условий учебы, труды, быта, досуга и отдыха учащихся и педагогических работников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создание оптимальных социальных и материальных условий, в которых разворачивается в нормальное биологическое и социальное созревание человек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облема гуманизации воспитания (гражданского становления и социализации) может быть решена на основе управления качеством следующих групп факторов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Первая группа</w:t>
      </w:r>
      <w:r>
        <w:rPr>
          <w:sz w:val="28"/>
        </w:rPr>
        <w:t>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Факторы, обеспечивающие гуманизацию учебы (учения):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высокий уровень профессионально-педагогической компетентности работников образовательной сферы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современная учебно-материальная база (помещения, оборудование, учебники, дидактические материалы, технические средства обучения и т.д.)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учет социально-демографических и других различий при формировании групп учащихся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и другие.</w:t>
      </w:r>
    </w:p>
    <w:p>
      <w:pPr>
        <w:pStyle w:val="Normal"/>
        <w:rPr/>
      </w:pPr>
      <w:r>
        <w:rPr>
          <w:sz w:val="28"/>
          <w:u w:val="single"/>
        </w:rPr>
        <w:t>Вторая группа</w:t>
      </w:r>
      <w:r>
        <w:rPr>
          <w:sz w:val="28"/>
        </w:rPr>
        <w:t>:</w:t>
      </w:r>
    </w:p>
    <w:p>
      <w:pPr>
        <w:pStyle w:val="TextBodyIndent"/>
        <w:rPr/>
      </w:pPr>
      <w:r>
        <w:rPr/>
        <w:t>Факторы, обеспечивающие гуманизацию труда учащихся (воспитанников):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организация многообразных видов трудовой деятельности (общественно-полезной, производительной, прикладной, творческой и т.п.)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высокий уровень обеспечения техники безопасности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многовариантный выбор привлекательных для учащихся (с учетом возраста, интересов, склонностей, намерений, уровня притязаний) объектов труда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и другие</w:t>
      </w:r>
    </w:p>
    <w:p>
      <w:pPr>
        <w:pStyle w:val="Normal"/>
        <w:rPr/>
      </w:pPr>
      <w:r>
        <w:rPr>
          <w:sz w:val="28"/>
          <w:u w:val="single"/>
        </w:rPr>
        <w:t>Третья группа</w:t>
      </w:r>
      <w:r>
        <w:rPr>
          <w:sz w:val="28"/>
        </w:rPr>
        <w:t>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Факторы, обеспечивающие гуманизацию быта: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создание нормальных бытовых условий в школе (оптимальное рабочее ученическое место, спортивное оборудование…)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создание нормального микроклимата в школе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высокий уровень материальной обеспеченности, создаваемой также и самим учащимся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и другие</w:t>
      </w:r>
    </w:p>
    <w:p>
      <w:pPr>
        <w:pStyle w:val="Normal"/>
        <w:rPr/>
      </w:pPr>
      <w:r>
        <w:rPr>
          <w:sz w:val="28"/>
          <w:u w:val="single"/>
        </w:rPr>
        <w:t>Четвертая группа</w:t>
      </w:r>
      <w:r>
        <w:rPr>
          <w:sz w:val="28"/>
        </w:rPr>
        <w:t>:</w:t>
      </w:r>
    </w:p>
    <w:p>
      <w:pPr>
        <w:pStyle w:val="TextBodyIndent"/>
        <w:rPr/>
      </w:pPr>
      <w:r>
        <w:rPr/>
        <w:t>Факторы, обеспечивающие гуманизацию досуга и отдыха: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наличие культурно-  и образовательно-досуговых учреждений, секций, кружков-клубов по интересам, читальных залов, библиотек, дискотек и т.д.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наличие «зеленых зон» отдыха (скверов, приусадебных и пришкольных участков)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и другие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о поскольку многие из перечисленных факторов не могут быть подвергнуты быстрым и радикальным преобразованиям (это так называемые «негибкие факторы», связанные с объективными социально-экономическими условиями), то целесообразно сосредоточить усилия на управлении изменениями тех факторов, которые являются «гибкими» и зависят от возможностей локальной образовательной системы. Исходя из этого, администрация школы определяет в качестве приоритетных направлений своей деятельности: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культивирование положительных, социально-значимых традиций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координация воспитательных воздействий со всеми социальными, култьтурно-досуговыми и образовательно-досуговыми учреждениями на территории села и район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оциальный заказ на формирующуюся личность с общечеловеческих позиций можно представить так: растущему человеку, прежде всего, необходимы физическое здоровье, нравственность и способности (умственные, трудовые, художественные, коммуникативные, которые в свою очередь являются базой для формирования способности к самоопределению, самореализации). Подход к ребенку с такой точки зрения подводит нас к задаче обеспечения (сохранения) его здоровь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дин ученик жалуется на головную боль, его что-то нервирует, но он не знает, что у него ухудшилось зрение. Другой – постоянно раздражен, вспыльчив, его реакции неадекватны: оказывается у него, как утверждают медики, в 70% случаев это связано с заболеваниями желудочно-кишечного тракта. Количество совершенно здоровых детей, поступающих в 1 класс, с каждым годом уменьшается, а количество хронически больных детей имеет тенденцию к росту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то из этого следует? Прежде всего, учителю нужны знания физиологических особенностей ребенка, основных показателей функциональных расстройств организма ребенка с одной стороны и организация (урочной) учебной и внеурочной работы, не ухудшающей здоровье детей с другой стороны. Таким образом, первая целевая программа, которую должен освоить и реализовать педагог нашей школы это программа «Здоровье»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u w:val="single"/>
        </w:rPr>
        <w:t>Программа «здоровье» предполагает сохранение здоровья учащихся</w:t>
      </w:r>
      <w:r>
        <w:rPr>
          <w:sz w:val="28"/>
        </w:rPr>
        <w:t>: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самообразование учителя в этой области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совместная работа с участковым педиатром, школьным врачом, который на основе данных диспансеризации может дать каждому ученику его личную программу питания, физических упражнений, закаливания, систему дыхательных упражнений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совместная с родителями выработка оптимального для данного ученика режима жизни и работы дома в соответствии с его индивидуальными особенностями, состоянием здоровья, количеством требующегося для него сна и отдыха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овладение учителем методов релаксации (расслабления), точечного массажа, самомассажа с подключением к этой работе членов семь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ледующая сфера или программа – общение.</w:t>
      </w:r>
    </w:p>
    <w:p>
      <w:pPr>
        <w:pStyle w:val="Normal"/>
        <w:rPr>
          <w:sz w:val="28"/>
        </w:rPr>
      </w:pPr>
      <w:r>
        <w:rPr>
          <w:sz w:val="28"/>
        </w:rPr>
        <w:t>Из многолетнего опыта работы в школе  мы знаем, как трудно приходится некоторым детям в коллективе: иногда одних не замечают, других – дразнят, над третьими смеются, четвертых не принимают в общие игры, и затеи, над пятыми просто издеваются морально или физически. Проведенное анкетирование среди учащихся доказывает это так из 100 опрошенных школьников (8-11 классов) чувствуют себя в школе комфортно – 24 человека, раскованно – 14, свободно – 47, а не комфортно – 15, одиноко 6 человек, т.е. 21 человек или, примерно 20% детей. Это вызывает тревогу. Ведь оказавшись в неблагоприятной товарищеской среде, подросток обретает различные комплексы, психологическую неустойчивость, результатом чего может стать агрессивность в семье, с младшими, учителями. В этих условиях невозможно говорить о нормальном психическом и нравственном развитии ребенка,  а также и физическое его здоровье под угрозой. Поэтому важнейшими задачами педагогического коллектива являются изучение сферы общения детей, положения каждого ученика в ней, корректировка отношений между ними. Проблема общения выводит нас на нравственный облик человека, на формирование общечеловеческих ценностей.</w:t>
      </w:r>
    </w:p>
    <w:p>
      <w:pPr>
        <w:pStyle w:val="Normal"/>
        <w:numPr>
          <w:ilvl w:val="0"/>
          <w:numId w:val="10"/>
        </w:numPr>
        <w:rPr>
          <w:sz w:val="28"/>
          <w:u w:val="single"/>
        </w:rPr>
      </w:pPr>
      <w:r>
        <w:rPr>
          <w:sz w:val="28"/>
          <w:u w:val="single"/>
        </w:rPr>
        <w:t>Программа «Общение» предполагает: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вхождение в сферу общения детей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изучение положения каждого ученика в ней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корректировку отношений между учащимися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проведение пропедевтической работы по обретению детьми культуры общения, культуры поведения, по соблюдению норм, элементарной нравственности во взаимоотношениях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формирование у ученика общечеловеческих ценностей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 xml:space="preserve">человеческая жизнь – посягать на неё никто не имеет право 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обоготворение матери – преклонение перед человеком, давшим тебе жизнь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родная земля, дом, семья – те ценности, из которых вырастает достоинство человека, стремление к свободе, его патриотизм и гражданственность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природа, продукты человеческого труда, культурное наследие различных народов и наций.</w:t>
      </w:r>
    </w:p>
    <w:p>
      <w:pPr>
        <w:pStyle w:val="2"/>
        <w:ind w:firstLine="360"/>
        <w:rPr/>
      </w:pPr>
      <w:r>
        <w:rPr/>
        <w:t xml:space="preserve">Каждый день и каждый час необходимо держать их в качестве стержневых ориентиров жизни детского сообщества; в том случае они станут регуляторами норм общения между людьми, критериями оценки человеческих поступков. Благополучие в сфере учения возможно лишь тогда, когда учитель в ученике видит не «тупицу», «ленивого», «безнадежного», а человека, личность. В этом велика роль классного руководителя. Он защищает не ученика, а человека в нем, подходит к каждому подростку с «оптимистической гипотезой», разъясняет всем учителям – предметникам индивидуальные особенности школьника, стремится добиться, чтобы каждый учитель также понимал и также сострадал ученику, как это делает сам классный руководитель. Классный руководитель также организует консультативную помощь отдельным учащимся, изучает и содействует проведению факультативных занятий в классе, проводит совместно с другими учителями внеклассные мероприятия, расширяющие кругозор и познавательные интересы учащихся, вырабатывает совместную политику и тактику помощи ребенку со стороны семьи  и т.д. </w:t>
      </w:r>
    </w:p>
    <w:p>
      <w:pPr>
        <w:pStyle w:val="2"/>
        <w:ind w:firstLine="360"/>
        <w:rPr/>
      </w:pPr>
      <w:r>
        <w:rPr/>
      </w:r>
    </w:p>
    <w:p>
      <w:pPr>
        <w:pStyle w:val="2"/>
        <w:ind w:firstLine="360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28"/>
          <w:u w:val="single"/>
        </w:rPr>
      </w:pPr>
      <w:r>
        <w:rPr>
          <w:sz w:val="28"/>
          <w:u w:val="single"/>
        </w:rPr>
        <w:t>Программа «Учение» предполагает: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разъяснение всем учителям-предметникам индивидуальных особенностей школьника; совместную работу с «малым педсоветом»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изучение работы учащихся на уроке путем посещения занятий и наблюдения за детьми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организацию консультативной помощи отдельным учащимся по предметам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проведение совместных с другими учителями внеклассных мероприятий, расширяющих кругозор и познавательные интересы учащихся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выработку совместной «политики» и тактики помощи ребенку со стороны семьи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организацию самообслуживания, учебной работы класса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Важнейшее место в формировании личности школьника, особенно подростка, занимает досуговая сфера. Досуг – пространство и время жизнедеятельности школьника за пределами учебной работы; зона отдыха, необходимая для восстановления физических и духовных сил, развития способностей и интересов, свободного общения со значимыми людьми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Отличительная особенность сферы досуга – добровольный выбор ребенком занятий, форм отдыха. Но досуг – это не только индивидуальные развлечения и увлечения, а также общественная и коллективная деятельность. Данные специального анкетирования показали, что 50% подростков с удовольствием занимаются в свободное время на четырех отделениях Школы искусств (хореография, художественное, фортепиано, народное). Примерно 30% учащихся школы проводят часть свободного времени в пяти кружках и клубах по интересам. Самостоятельные затеи с друзьями и подростками, общение, совместные прогулки отмечают как значимые почти 90% детей. Ценность досуга, желание общаться с друзьями, участие в мероприятиях для подростка значительно выше учебной деятельности. И это подтверждается результатами нашего анкетирования: мотивом посещения школы для 35% детей является учеба, а для 65% - общение с друзьями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u w:val="single"/>
        </w:rPr>
        <w:t>Программа «Досуг» предполагает</w:t>
      </w:r>
      <w:r>
        <w:rPr>
          <w:sz w:val="28"/>
        </w:rPr>
        <w:t>: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широкое пространство и время жизнедеятельности школьника за пределами учебной программы для восстановления физических и духовных сил; развития способностей и интересов; свободного общения со значимыми людьми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выявление индивидуальных интересов детей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помощь в выборе кружков, спортивных секций, клубов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расширение познавательного и культурного кругозора класса, учащихся школы (экскурсии, литературные, исторические, географические, математические и др. вечера, встречи, конкурсы, посещения кино и театров)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помощь детям в общественной работе, в возможности зарабатывать деньги на общественные нужды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организацию коллективной творческой деятельности класса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совместный отдых на природе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обеспечение детям, не имеющих успехов в учебе, авторитета перед классом и другими учителями за счет демонстрации их достижений в досуговой сфере.</w:t>
      </w:r>
    </w:p>
    <w:p>
      <w:pPr>
        <w:pStyle w:val="TextBodyIndent"/>
        <w:rPr/>
      </w:pPr>
      <w:r>
        <w:rPr/>
        <w:t xml:space="preserve">Кардинальное воздействие на развитие школьника оказывает еще одна сфера – сфера материального бытия, образа жизни. Изучение социального статуса семей учащихся в нашей школе показывает, что ещё достаточно много семей (неблагополучных – 4%), где процветает грубость, пьянство, где дети предоставлены сами себе, где нет условий для нормального сна, отдыха, выполнения домашних заданий; около 41% семей – малообеспеченные, где дети испытывают трудности с питанием, с одеждой; есть семьи с плохими жилищными условиями и т.д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дни дети помогают родителям, выполняют работу по дому, на участке, другие ведут праздный образ жизни. Естественно, что положение семьи, окружающая школьника бытовая атмосфера, организация жизни прямо сказывается и на здоровье, и на ученье, и на нравственности дет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 жизни школьника не ограничивается домашними условиями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рактически каждый ученик подвержен влиянию предметно-эстетической обстановки, которая его окружает в классе, в школе. Многие дети, особенно подростки, болезненно переживают отсутствие у них модных вещей; прически; звуко- и видеовоспроизводящей техники и отсюда конфликты с родителями, товарищами и даже с учителями, так как у таких детей возникает стремление утвердиться в другой сфере -  в сфере дерзкого общения со взрослыми. Таким образом, внимание к повседневному бытию ребенка, к образу его жизни являются приоритетными задачами классного руководителя в этой сфере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u w:val="single"/>
        </w:rPr>
        <w:t>Программа «Бытие», «Образ жизни» предполагает</w:t>
      </w:r>
      <w:r>
        <w:rPr>
          <w:sz w:val="28"/>
        </w:rPr>
        <w:t>: (положение семьи, окружающая ребенка бытовая  атмосфера, организация жизни).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знакомство с условиями жизни ребенка в семье, с режимом дня школьника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изучение особенностей его отношений с родителями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фиксация наиболее авторитетных для ребенка членов семьи и установление контакта с родителями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знание семейно-бытовых условий создает предпосылки для тактичной корректировки негативных явлений, для серьезной, разъяснительной работы, для подключения компетентных организаций с целью оказания финансовой помощи или защиты прав ребенка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заботу о красивой, уютной обстановке и стиле оформления класса (кабинета)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организацию самообслуживания и дежурства в классе, школе …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беседы с детьми о здоровом образе жизни, о ценностях подлинных и мнимых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дискуссии о несправедливостях моды и несправедливостях родителей, эгоизме и равнодушии детей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организацию всех учеников для оказания той или иной помощи одному из ни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. Финансово-экономическое и материально-техническо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беспечение ОУ.</w:t>
      </w:r>
    </w:p>
    <w:p>
      <w:pPr>
        <w:pStyle w:val="Normal"/>
        <w:ind w:firstLine="708"/>
        <w:rPr/>
      </w:pPr>
      <w:r>
        <w:rPr>
          <w:sz w:val="28"/>
        </w:rPr>
        <w:t xml:space="preserve">Материально-техническое оснащение образовательного учреждения отстает на более чем 50% от современных требований к образовательному процессу и требует серьезного внимания со стороны администрации района и районного управления образования. Так, </w:t>
      </w:r>
      <w:r>
        <w:rPr/>
        <w:t>например:</w:t>
      </w:r>
    </w:p>
    <w:p>
      <w:pPr>
        <w:pStyle w:val="Heading8"/>
        <w:rPr/>
      </w:pPr>
      <w:r>
        <w:rPr/>
        <w:t>Таблица № 22</w:t>
      </w:r>
    </w:p>
    <w:p>
      <w:pPr>
        <w:pStyle w:val="Normal"/>
        <w:jc w:val="center"/>
        <w:rPr/>
      </w:pPr>
      <w:r>
        <w:rPr/>
        <w:t>Ремонтно-строительные работы за период 2005-2010г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526"/>
        <w:gridCol w:w="1537"/>
        <w:gridCol w:w="1527"/>
        <w:gridCol w:w="1527"/>
        <w:gridCol w:w="1527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казат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-20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6-20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-20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8-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9-2010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итальный ремон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на отопления на 1 этаже в старом здании школ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е строитель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Таблица № 23</w:t>
      </w:r>
    </w:p>
    <w:p>
      <w:pPr>
        <w:pStyle w:val="Heading4"/>
        <w:rPr/>
      </w:pPr>
      <w:r>
        <w:rPr/>
        <w:t>Здания образовательного учреждения и годы ввода их в эксплуатаци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158"/>
        <w:gridCol w:w="2006"/>
        <w:gridCol w:w="2068"/>
      </w:tblGrid>
      <w:tr>
        <w:trPr>
          <w:cantSplit w:val="true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 здания образовательного учреждени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д ввода в эксплуатацию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ды планируемого ремонта</w:t>
            </w:r>
          </w:p>
        </w:tc>
      </w:tr>
      <w:tr>
        <w:trPr>
          <w:cantSplit w:val="true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питаль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кущий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расноармейская,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е одноэтажное зд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расноармейская,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е двухэтажное зд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  <w:t>Образовательное учреждение располагает 1 спортивным залом, 1 спортивной площадки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Таблица № 24</w:t>
      </w:r>
    </w:p>
    <w:p>
      <w:pPr>
        <w:pStyle w:val="Heading4"/>
        <w:rPr/>
      </w:pPr>
      <w:r>
        <w:rPr/>
        <w:t>Состояние обеспеченности основным оборудованием в учреждении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40"/>
        <w:gridCol w:w="1679"/>
        <w:gridCol w:w="1833"/>
        <w:gridCol w:w="1330"/>
        <w:gridCol w:w="1306"/>
        <w:gridCol w:w="1251"/>
      </w:tblGrid>
      <w:tr>
        <w:trPr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здания</w:t>
            </w:r>
          </w:p>
        </w:tc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орудования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. Клас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тренажерные класс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-компьютерная техн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ловы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за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О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Таблица № 25</w:t>
      </w:r>
    </w:p>
    <w:p>
      <w:pPr>
        <w:pStyle w:val="Heading4"/>
        <w:rPr/>
      </w:pPr>
      <w:r>
        <w:rPr/>
        <w:t xml:space="preserve">Состояние обеспеченности оборудованием специального назначения </w:t>
      </w:r>
    </w:p>
    <w:p>
      <w:pPr>
        <w:pStyle w:val="Normal"/>
        <w:jc w:val="center"/>
        <w:rPr/>
      </w:pPr>
      <w:r>
        <w:rPr/>
        <w:t>в учреждении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87"/>
        <w:gridCol w:w="1735"/>
        <w:gridCol w:w="1066"/>
        <w:gridCol w:w="1798"/>
        <w:gridCol w:w="1972"/>
        <w:gridCol w:w="1354"/>
      </w:tblGrid>
      <w:tr>
        <w:trPr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здания</w:t>
            </w:r>
          </w:p>
        </w:tc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орудования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зо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ео магнитофон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ео камер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офон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грывател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.центр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Таблица № 26</w:t>
      </w:r>
    </w:p>
    <w:p>
      <w:pPr>
        <w:pStyle w:val="Heading4"/>
        <w:rPr/>
      </w:pPr>
      <w:r>
        <w:rPr/>
        <w:t>Сменность в учреждении по год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ены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 по годам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5-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6-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7-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Таблица № 27</w:t>
      </w:r>
    </w:p>
    <w:p>
      <w:pPr>
        <w:pStyle w:val="Heading4"/>
        <w:rPr/>
      </w:pPr>
      <w:r>
        <w:rPr/>
        <w:t>Наполняемость классов по образовательному учреждени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6"/>
        <w:gridCol w:w="2393"/>
        <w:gridCol w:w="23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яя наполняем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 – I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 – IX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X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наполняемость по учреждению -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наполняемость по району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Таблица № 28</w:t>
      </w:r>
    </w:p>
    <w:p>
      <w:pPr>
        <w:pStyle w:val="Normal"/>
        <w:jc w:val="center"/>
        <w:rPr/>
      </w:pPr>
      <w:r>
        <w:rPr/>
        <w:t>Индивидуальные, групповые и институциональные социально-педагогические инициативы (проекты) в образовательном учреждении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0"/>
        <w:gridCol w:w="1914"/>
        <w:gridCol w:w="1914"/>
        <w:gridCol w:w="19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методической, научно-методической работы, наименование социально-педагогической инициативы (проект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, исполн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уктурного подразд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экспериме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default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3">
    <w:name w:val="Основной текст 3"/>
    <w:basedOn w:val="Normal"/>
    <w:qFormat/>
    <w:pPr/>
    <w:rPr>
      <w:b/>
      <w:bCs/>
      <w:i/>
      <w:iCs/>
      <w:sz w:val="28"/>
    </w:rPr>
  </w:style>
  <w:style w:type="paragraph" w:styleId="31">
    <w:name w:val="Основной текст с отступом 3"/>
    <w:basedOn w:val="Normal"/>
    <w:qFormat/>
    <w:pPr>
      <w:ind w:firstLine="360"/>
    </w:pPr>
    <w:rPr>
      <w:sz w:val="28"/>
      <w:u w:val="single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37:00Z</dcterms:created>
  <dc:creator>Пользователь</dc:creator>
  <dc:description/>
  <cp:keywords/>
  <dc:language>en-US</dc:language>
  <cp:lastModifiedBy>USER</cp:lastModifiedBy>
  <cp:lastPrinted>2011-04-08T17:19:00Z</cp:lastPrinted>
  <dcterms:modified xsi:type="dcterms:W3CDTF">2011-10-12T03:37:00Z</dcterms:modified>
  <cp:revision>2</cp:revision>
  <dc:subject/>
  <dc:title>Отдел образования Администрации Нагайбакского муниципального района Муниципальное общеобразовательное учреждение Кассельская с</dc:title>
</cp:coreProperties>
</file>