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уроков в МОУ Кассельская СОШ на 2013-2014 уч.год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48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665"/>
        <w:gridCol w:w="17"/>
        <w:gridCol w:w="1660"/>
        <w:gridCol w:w="15"/>
        <w:gridCol w:w="1645"/>
        <w:gridCol w:w="3"/>
        <w:gridCol w:w="1570"/>
        <w:gridCol w:w="2"/>
        <w:gridCol w:w="1632"/>
        <w:gridCol w:w="3"/>
        <w:gridCol w:w="1515"/>
        <w:gridCol w:w="2"/>
        <w:gridCol w:w="1493"/>
        <w:gridCol w:w="1"/>
        <w:gridCol w:w="159"/>
      </w:tblGrid>
      <w:tr>
        <w:trPr/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ус.яз.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из-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атемат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тор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литерату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ин.яз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ус.я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ус.яз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атемат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узы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ехнолог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технолог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истор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ус.я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из-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темат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н.я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6) информат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родовед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атемат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ществозн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ус.я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физ-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темати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родовед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яз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ус. яз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. яз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литерату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З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2:41Z</dcterms:created>
  <dc:creator/>
  <dc:description/>
  <dc:language>en-US</dc:language>
  <cp:lastModifiedBy/>
  <cp:lastPrinted>2013-09-12T06:54:00Z</cp:lastPrinted>
  <dcterms:modified xsi:type="dcterms:W3CDTF">2012-10-19T06:09:22Z</dcterms:modified>
  <cp:revision>14</cp:revision>
  <dc:subject/>
  <dc:title/>
</cp:coreProperties>
</file>