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14.gif" ContentType="image/gif"/>
  <Override PartName="/word/media/image9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ссельская средняя общеобразовательная 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ознакомления с окружающим миром во 2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 использованием ЦОР «Мир природы» по теме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Что такое по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32"/>
          <w:szCs w:val="32"/>
        </w:rPr>
        <w:t>Разработала: Захарова З.А.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МОУ Кассельская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сс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07г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 во 2 классе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Что такое погода?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б изменениях и взаимосвязях в природ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понятие «погода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понятиями температура, осадки, облач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учить проводить фенологические наблю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Воспитывающ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ь бережное отношение к своему здоровью и здоровью окружающих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урока</w:t>
      </w:r>
    </w:p>
    <w:p>
      <w:pPr>
        <w:pStyle w:val="Normal"/>
        <w:spacing w:lineRule="auto" w:line="360"/>
        <w:ind w:left="720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Беседа по результатам наблюдений во время экскурси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Введение новых знаний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ная работа по разрешению проблемной ситуаци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ирование теоретических выво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spacing w:lineRule="auto" w:line="360"/>
        <w:ind w:left="720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в начале урока.</w:t>
      </w:r>
    </w:p>
    <w:p>
      <w:pPr>
        <w:pStyle w:val="Normal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то такое природа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кие  объекты относятся к неживой природе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то относится к живой природе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зовите, что мы наблюдали во время экскурсии (объекты живой и неживой природы), перечислите и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 изображением разных времен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66085" cy="2162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046095" cy="2162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9420" cy="2167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en-US"/>
        </w:rPr>
        <w:drawing>
          <wp:inline distT="0" distB="0" distL="0" distR="0">
            <wp:extent cx="3101975" cy="21659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Посоветуйте, как необходимо одеться детям, чтобы выйти на прогулку. Расскажите, как чувствуют себя нарисованные на картинке дети в такую погоду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149215" cy="2854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ная ситу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ем рассказывают, когда говорят о погоде?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(В ходе обсуждения выделяются составляющие погоды: солнце видно, не видно. Это связывают с понятием облачность)</w:t>
      </w:r>
    </w:p>
    <w:p>
      <w:pPr>
        <w:pStyle w:val="Normal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ЛАЧНОСТЬ</w:t>
      </w:r>
    </w:p>
    <w:p>
      <w:pPr>
        <w:pStyle w:val="Normal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2365" cy="1041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828800" cy="5670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914400" cy="8877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переменная                          пасмурно                                  ясно</w:t>
      </w:r>
    </w:p>
    <w:p>
      <w:pPr>
        <w:pStyle w:val="Normal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облачность</w:t>
      </w:r>
    </w:p>
    <w:p>
      <w:pPr>
        <w:pStyle w:val="Normal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 народе говорят: при солнышке тепло. Что это значит?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ссуждения дете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состояние погоды (тепло, холодно, жарко) связано с солнцем.</w:t>
      </w:r>
    </w:p>
    <w:p>
      <w:pPr>
        <w:pStyle w:val="Normal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накомство с понятиями ТЕМПЕРАТУРА, ТЕРМОМЕ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 по определению температуры воздух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накомство с понятием  ОСАДК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тгадайте загад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 за звездочки сквозны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пальто и на платке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 сквозные, вырезны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возьмешь – вода в руке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нежинки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ел как мех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неба прилете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иму пролежа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землю убежа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снег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морях и реках обитае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 часто по небу лета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как наскучит ей летать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землю падает опя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вода, дождь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им словом можно назвать дождь и снег? (осадки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АД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7585" cy="17056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988820" cy="16617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ждь  </w:t>
        <w:tab/>
        <w:tab/>
        <w:tab/>
        <w:tab/>
        <w:tab/>
        <w:t xml:space="preserve">Снег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огда мы говорим о погоде, то отмечаем, есть ветер или нет.  Ветер – это еще одна составляющая погоды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о серии картинок составить устно характеристики разных типов погоды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огода – это особенности того, как светит солнце, какие осадки, есть ли ветер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Прогноз</w:t>
      </w:r>
      <w:r>
        <w:rPr>
          <w:sz w:val="28"/>
          <w:szCs w:val="28"/>
        </w:rPr>
        <w:t xml:space="preserve"> – это знание погоды наперед, предсказание. Как вы узнаете, какая будет погода  завтра?  (по телевизору, из сводок о погоде)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Синоптик</w:t>
      </w:r>
      <w:r>
        <w:rPr>
          <w:sz w:val="28"/>
          <w:szCs w:val="28"/>
        </w:rPr>
        <w:t xml:space="preserve"> – человек составляющий прогноз погод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о о погоде нам многое может рассказать сама при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Е ПРИМ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ты наступающего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066800" cy="952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148715" cy="9074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ы рано сели на насест.</w:t>
        <w:tab/>
        <w:tab/>
        <w:tab/>
        <w:t>Гуси лапки поджимают и носы прячут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74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13030</wp:posOffset>
            </wp:positionV>
            <wp:extent cx="1427480" cy="1148715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drawing>
          <wp:inline distT="0" distB="0" distL="0" distR="0">
            <wp:extent cx="2006600" cy="1361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2617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Воробей забирается в хворост.                      Вороны каркают всей ста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дание на дом</w:t>
      </w:r>
      <w:r>
        <w:rPr>
          <w:sz w:val="28"/>
          <w:szCs w:val="28"/>
        </w:rPr>
        <w:t>: проверить эти приметы, проследить за поведением домашних животных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урок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─"/>
      <w:lvlJc w:val="left"/>
      <w:pPr>
        <w:tabs>
          <w:tab w:val="num" w:pos="1987"/>
        </w:tabs>
        <w:ind w:left="1987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328"/>
        </w:tabs>
        <w:ind w:left="1328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7:13:00Z</dcterms:created>
  <dc:creator>Бажин А И</dc:creator>
  <dc:description/>
  <cp:keywords/>
  <dc:language>en-US</dc:language>
  <cp:lastModifiedBy>Бажин А И</cp:lastModifiedBy>
  <cp:lastPrinted>2008-03-09T12:53:00Z</cp:lastPrinted>
  <dcterms:modified xsi:type="dcterms:W3CDTF">2008-03-09T08:19:00Z</dcterms:modified>
  <cp:revision>50</cp:revision>
  <dc:subject/>
  <dc:title>Урок окружающего мира</dc:title>
</cp:coreProperties>
</file>